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467995</wp:posOffset>
                </wp:positionV>
                <wp:extent cx="720090" cy="41275"/>
                <wp:effectExtent l="6350" t="6985" r="6350" b="5715"/>
                <wp:wrapNone/>
                <wp:docPr id="1" name="正方形/長方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7" fillcolor="black" stroked="t" o:allowincell="f" style="position:absolute;margin-left:13.6pt;margin-top:36.85pt;width:56.65pt;height:3.2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563880</wp:posOffset>
                </wp:positionV>
                <wp:extent cx="720090" cy="41275"/>
                <wp:effectExtent l="6350" t="6985" r="6350" b="5715"/>
                <wp:wrapNone/>
                <wp:docPr id="2" name="正方形/長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8" fillcolor="black" stroked="t" o:allowincell="f" style="position:absolute;margin-left:13.6pt;margin-top:44.4pt;width:56.65pt;height:3.2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77825</wp:posOffset>
                </wp:positionV>
                <wp:extent cx="720090" cy="41275"/>
                <wp:effectExtent l="6350" t="6985" r="6350" b="5715"/>
                <wp:wrapNone/>
                <wp:docPr id="3" name="正方形/長方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1" fillcolor="black" stroked="t" o:allowincell="f" style="position:absolute;margin-left:13.6pt;margin-top:29.75pt;width:56.65pt;height:3.2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885825</wp:posOffset>
                </wp:positionV>
                <wp:extent cx="666115" cy="810260"/>
                <wp:effectExtent l="10160" t="9525" r="8890" b="952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81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6.25pt;margin-top:69.75pt;width:52.4pt;height:63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</wp:posOffset>
                </wp:positionH>
                <wp:positionV relativeFrom="paragraph">
                  <wp:posOffset>921385</wp:posOffset>
                </wp:positionV>
                <wp:extent cx="579755" cy="738505"/>
                <wp:effectExtent l="10160" t="10160" r="8890" b="889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3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9.55pt;margin-top:72.55pt;width:45.6pt;height:58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342900</wp:posOffset>
                </wp:positionV>
                <wp:extent cx="200025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８９１０４９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27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sz w:val="28"/>
                        </w:rPr>
                        <w:t>８９１０４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99390</wp:posOffset>
                </wp:positionV>
                <wp:extent cx="672465" cy="646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2"/>
                                <w:sz w:val="64"/>
                                <w:szCs w:val="64"/>
                              </w:rPr>
                              <w:t>速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50.9pt;mso-wrap-distance-left:9.05pt;mso-wrap-distance-right:9.05pt;mso-wrap-distance-top:0pt;mso-wrap-distance-bottom:0pt;margin-top:-15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2"/>
                          <w:sz w:val="64"/>
                          <w:szCs w:val="64"/>
                        </w:rPr>
                        <w:t>速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3157855</wp:posOffset>
                </wp:positionV>
                <wp:extent cx="3784600" cy="576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受取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鹿児島県指宿市十町２４２４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5.4pt;mso-wrap-distance-left:9.05pt;mso-wrap-distance-right:9.05pt;mso-wrap-distance-top:0pt;mso-wrap-distance-bottom:0pt;margin-top:248.6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28"/>
                          <w:szCs w:val="28"/>
                        </w:rPr>
                        <w:t>（受取人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28"/>
                          <w:szCs w:val="28"/>
                        </w:rPr>
                        <w:t>鹿児島県指宿市十町２４２４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3790950</wp:posOffset>
                </wp:positionV>
                <wp:extent cx="3072130" cy="403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指宿市選挙管理委員会 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1.8pt;mso-wrap-distance-left:9.05pt;mso-wrap-distance-right:9.05pt;mso-wrap-distance-top:0pt;mso-wrap-distance-bottom:0pt;margin-top:298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36"/>
                          <w:szCs w:val="36"/>
                        </w:rPr>
                        <w:t>指宿市選挙管理委員会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288415</wp:posOffset>
                </wp:positionV>
                <wp:extent cx="678815" cy="386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0.45pt;mso-wrap-distance-left:9.05pt;mso-wrap-distance-right:9.05pt;mso-wrap-distance-top:0pt;mso-wrap-distance-bottom:0pt;margin-top:101.4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  <w:sz w:val="34"/>
                          <w:szCs w:val="34"/>
                        </w:rPr>
                        <w:t>6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917575</wp:posOffset>
                </wp:positionV>
                <wp:extent cx="77216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鹿児島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承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7.7pt;mso-wrap-distance-left:9.05pt;mso-wrap-distance-right:9.05pt;mso-wrap-distance-top:0pt;mso-wrap-distance-bottom:0pt;margin-top:72.2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鹿児島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672590</wp:posOffset>
                </wp:positionV>
                <wp:extent cx="931545" cy="478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差出有効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7.7pt;mso-wrap-distance-left:9.05pt;mso-wrap-distance-right:9.05pt;mso-wrap-distance-top:0pt;mso-wrap-distance-bottom:0pt;margin-top:131.7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差出有効期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20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75640</wp:posOffset>
                </wp:positionV>
                <wp:extent cx="1099185" cy="222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料金受取人払郵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7.5pt;mso-wrap-distance-left:9.05pt;mso-wrap-distance-right:9.05pt;mso-wrap-distance-top:0pt;mso-wrap-distance-bottom:0pt;margin-top:53.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5"/>
                          <w:szCs w:val="15"/>
                        </w:rPr>
                        <w:t>料金受取人払郵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</wp:posOffset>
                </wp:positionH>
                <wp:positionV relativeFrom="paragraph">
                  <wp:posOffset>6906260</wp:posOffset>
                </wp:positionV>
                <wp:extent cx="2826385" cy="421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請求書在中・投票在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33.2pt;mso-wrap-distance-left:9.05pt;mso-wrap-distance-right:9.05pt;mso-wrap-distance-top:0pt;mso-wrap-distance-bottom:0pt;margin-top:543.8pt;mso-position-vertical-relative:text;margin-left: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請求書在中・投票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4740"/>
      <w:pgMar w:left="567" w:right="567" w:gutter="0" w:header="0" w:top="158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マルアイ</dc:creator>
  <dc:description/>
  <cp:keywords/>
  <dc:language>en-US</dc:language>
  <cp:lastModifiedBy>IB2015438</cp:lastModifiedBy>
  <cp:lastPrinted>2021-10-06T12:00:00Z</cp:lastPrinted>
  <dcterms:modified xsi:type="dcterms:W3CDTF">2021-10-07T02:17:00Z</dcterms:modified>
  <cp:revision>9</cp:revision>
  <dc:subject/>
  <dc:title>封筒テンプレート</dc:title>
</cp:coreProperties>
</file>