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土　地　利　用　同　意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地名・地番・地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指宿市　　　　　　　　　番地　　　　　　　㎡　　　　の全部・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指宿市　　　　　　　　　番地　　　　　　　㎡　　　　の全部・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共有者　住所・氏名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印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住所・氏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印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住所・氏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印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住所・氏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印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住所・氏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印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の土地について、下記の者の土地利用を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土地利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建築主）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Times New Roman"/>
      <w:color w:val="000000"/>
      <w:szCs w:val="20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31:00Z</dcterms:created>
  <dc:creator> </dc:creator>
  <dc:description/>
  <cp:keywords/>
  <dc:language>en-US</dc:language>
  <cp:lastModifiedBy>user</cp:lastModifiedBy>
  <cp:lastPrinted>2013-08-27T16:47:00Z</cp:lastPrinted>
  <dcterms:modified xsi:type="dcterms:W3CDTF">2020-02-17T07:42:00Z</dcterms:modified>
  <cp:revision>23</cp:revision>
  <dc:subject/>
  <dc:title/>
</cp:coreProperties>
</file>