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指宿市長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申請人住所　　　　　　　　　　　　　　　　　　　　　　　　　　　　　　　　　　氏名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　　　㊞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土地区画整理事業施行地区内における工事完成届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252"/>
        <w:rPr/>
      </w:pPr>
      <w:r>
        <w:rPr/>
        <w:t>　　　　　　　年　　月　　日付け許可番号　第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号　により許可を受けた指宿都市計画事業　　　土地区画整理事業施行地区内における工事は、　　　　　年　　月　　日許可事項のとおり完成しましたのでお届けいた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04:00Z</dcterms:created>
  <dc:creator>(株)ぎょうせい</dc:creator>
  <dc:description/>
  <cp:keywords/>
  <dc:language>en-US</dc:language>
  <cp:lastModifiedBy>user</cp:lastModifiedBy>
  <cp:lastPrinted>2013-07-18T16:05:00Z</cp:lastPrinted>
  <dcterms:modified xsi:type="dcterms:W3CDTF">2020-02-17T07:31:00Z</dcterms:modified>
  <cp:revision>3</cp:revision>
  <dc:subject/>
  <dc:title>様式第5(第6条関係)</dc:title>
</cp:coreProperties>
</file>