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誓　約　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令和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代表　共有者・相続人　住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氏名　　　　　　　　　　　　　印　　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土地区画整理法第</w:t>
      </w:r>
      <w:r>
        <w:rPr>
          <w:rFonts w:cs="ＭＳ 明朝;MS Mincho"/>
        </w:rPr>
        <w:t>76</w:t>
      </w:r>
      <w:r>
        <w:rPr>
          <w:rFonts w:cs="ＭＳ 明朝;MS Mincho"/>
        </w:rPr>
        <w:t>条の建築物等の許可申請において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指宿市　　　　　　　　　番地　　　　　　　　㎡　の　全部・一部</w:t>
      </w:r>
    </w:p>
    <w:p>
      <w:pPr>
        <w:pStyle w:val="Normal"/>
        <w:rPr/>
      </w:pPr>
      <w:r>
        <w:rPr>
          <w:rFonts w:cs="ＭＳ 明朝;MS Mincho"/>
        </w:rPr>
        <w:t>指宿市　　　　　　　　　番地　　　　　　　　㎡　の　全部・一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の土地については、上記代表　共有人・相続人　の同意の上、以下の者が土地を利用することと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なお、このことについて問題が生じた場合は、当方で一切解決し、施行者に対して異議申立てを致し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土地利用者（建築主）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氏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添付資料　代表　共有人・相続人　の印鑑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Times New Roman"/>
      <w:color w:val="000000"/>
      <w:szCs w:val="20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31:00Z</dcterms:created>
  <dc:creator> </dc:creator>
  <dc:description/>
  <cp:keywords/>
  <dc:language>en-US</dc:language>
  <cp:lastModifiedBy>user</cp:lastModifiedBy>
  <cp:lastPrinted>2013-08-27T16:47:00Z</cp:lastPrinted>
  <dcterms:modified xsi:type="dcterms:W3CDTF">2020-02-17T07:43:00Z</dcterms:modified>
  <cp:revision>23</cp:revision>
  <dc:subject/>
  <dc:title/>
</cp:coreProperties>
</file>