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宿市長　　　　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補助事業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補助金等変更交付（承認）申請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　　第　　号　で補助金交付決定を受けた　　　年度指宿市浄化槽設置整備事業補助金について，下記のとおり申請内容を変更したいので，指宿市浄化槽設置整備事業補助金交付要綱第７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内容の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助事業の中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事業の廃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理由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2:00Z</dcterms:created>
  <dc:creator>user</dc:creator>
  <dc:description/>
  <cp:keywords/>
  <dc:language>en-US</dc:language>
  <cp:lastModifiedBy>IB2015324</cp:lastModifiedBy>
  <dcterms:modified xsi:type="dcterms:W3CDTF">2022-04-25T05:22:00Z</dcterms:modified>
  <cp:revision>15</cp:revision>
  <dc:subject/>
  <dc:title>第４号様式（第７条関係）</dc:title>
</cp:coreProperties>
</file>