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" w:leader="none"/>
          <w:tab w:val="left" w:pos="300" w:leader="none"/>
          <w:tab w:val="left" w:pos="540" w:leader="none"/>
          <w:tab w:val="center" w:pos="5386" w:leader="none"/>
        </w:tabs>
        <w:ind w:lef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.75pt;margin-top:12.25pt;width:35.3pt;height:27.6pt;mso-wrap-style:none;v-text-anchor:middle;rotation:90" type="_x0000_t136">
            <v:path textpathok="t"/>
            <v:textpath on="t" fitshape="t" string="指宿市" style="font-family:&quot;ＭＳ Ｐゴシック&quot;;font-size:14pt"/>
            <v:imagedata r:id="rId2" o:detectmouseclick="t"/>
            <v:stroke color="#3465a4" joinstyle="round" endcap="flat"/>
            <w10:wrap type="none"/>
          </v:shape>
        </w:pict>
      </w:r>
      <w:r>
        <w:rPr/>
        <w:tab/>
        <w:tab/>
        <w:tab/>
        <w:tab/>
      </w:r>
      <w:r>
        <w:rPr/>
        <w:pict>
          <v:shape id="shape_0" stroked="f" o:allowincell="f" style="position:absolute;margin-left:0pt;margin-top:-39pt;width:481.35pt;height:38.9pt;mso-wrap-style:none;v-text-anchor:middle;mso-position-vertical:top" type="_x0000_t136">
            <v:path textpathok="t"/>
            <v:textpath on="t" fitshape="t" string="認知症初期集中支援チーム" style="font-family:&quot;HG創英角ｺﾞｼｯｸUB&quot;;font-size:24pt"/>
            <v:fill o:detectmouseclick="t" on="false" color2="black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10" w:hanging="0"/>
        <w:jc w:val="right"/>
        <w:rPr>
          <w:rFonts w:ascii="HGP創英角ﾎﾟｯﾌﾟ体" w:hAnsi="HGP創英角ﾎﾟｯﾌﾟ体" w:eastAsia="HGP創英角ﾎﾟｯﾌﾟ体" w:cs="HGP創英角ﾎﾟｯﾌﾟ体"/>
          <w:sz w:val="44"/>
        </w:rPr>
      </w:pPr>
      <w:r>
        <w:rPr>
          <w:rFonts w:ascii="HGP創英角ﾎﾟｯﾌﾟ体" w:hAnsi="HGP創英角ﾎﾟｯﾌﾟ体" w:cs="HGP創英角ﾎﾟｯﾌﾟ体" w:eastAsia="HGP創英角ﾎﾟｯﾌﾟ体"/>
          <w:sz w:val="44"/>
        </w:rPr>
        <w:t>が</w:t>
      </w:r>
      <w:r>
        <w:rPr>
          <w:rFonts w:ascii="HGP創英角ﾎﾟｯﾌﾟ体" w:hAnsi="HGP創英角ﾎﾟｯﾌﾟ体" w:cs="HGP創英角ﾎﾟｯﾌﾟ体" w:eastAsia="HGP創英角ﾎﾟｯﾌﾟ体"/>
          <w:color w:val="FF6699"/>
          <w:sz w:val="44"/>
        </w:rPr>
        <w:t>あなた</w:t>
      </w:r>
      <w:r>
        <w:rPr>
          <w:rFonts w:ascii="HGP創英角ﾎﾟｯﾌﾟ体" w:hAnsi="HGP創英角ﾎﾟｯﾌﾟ体" w:cs="HGP創英角ﾎﾟｯﾌﾟ体" w:eastAsia="HGP創英角ﾎﾟｯﾌﾟ体"/>
          <w:sz w:val="44"/>
        </w:rPr>
        <w:t>と</w:t>
      </w:r>
      <w:r>
        <w:rPr>
          <w:rFonts w:ascii="HGP創英角ﾎﾟｯﾌﾟ体" w:hAnsi="HGP創英角ﾎﾟｯﾌﾟ体" w:cs="HGP創英角ﾎﾟｯﾌﾟ体" w:eastAsia="HGP創英角ﾎﾟｯﾌﾟ体"/>
          <w:color w:val="FF6699"/>
          <w:sz w:val="44"/>
        </w:rPr>
        <w:t>ご家族</w:t>
      </w:r>
      <w:r>
        <w:rPr>
          <w:rFonts w:ascii="HGP創英角ﾎﾟｯﾌﾟ体" w:hAnsi="HGP創英角ﾎﾟｯﾌﾟ体" w:cs="HGP創英角ﾎﾟｯﾌﾟ体" w:eastAsia="HGP創英角ﾎﾟｯﾌﾟ体"/>
          <w:sz w:val="44"/>
        </w:rPr>
        <w:t>をサポートします！！　</w:t>
      </w:r>
    </w:p>
    <w:p>
      <w:pPr>
        <w:pStyle w:val="Normal"/>
        <w:tabs>
          <w:tab w:val="clear" w:pos="840"/>
          <w:tab w:val="left" w:pos="6030" w:leader="none"/>
          <w:tab w:val="left" w:pos="6510" w:leader="none"/>
        </w:tabs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121285</wp:posOffset>
                </wp:positionV>
                <wp:extent cx="4275455" cy="592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59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認知症初期集中支援チームとは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66" stroked="t" o:allowincell="f" style="position:absolute;margin-left:100.5pt;margin-top:9.55pt;width:336.6pt;height:46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認知症初期集中支援チームとは？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6030" w:leader="none"/>
        </w:tabs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6819900" cy="8424545"/>
                <wp:effectExtent l="9525" t="10160" r="93618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424720"/>
                        </a:xfrm>
                        <a:custGeom>
                          <a:avLst/>
                          <a:gdLst>
                            <a:gd name="textAreaLeft" fmla="*/ 188640 w 3866400"/>
                            <a:gd name="textAreaRight" fmla="*/ 3677760 w 3866400"/>
                            <a:gd name="textAreaTop" fmla="*/ 188640 h 4776120"/>
                            <a:gd name="textAreaBottom" fmla="*/ 4587480 h 4776120"/>
                          </a:gdLst>
                          <a:ahLst/>
                          <a:rect l="textAreaLeft" t="textAreaTop" r="textAreaRight" b="textAreaBottom"/>
                          <a:pathLst>
                            <a:path w="21600" h="2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2"/>
                              </a:lnTo>
                              <a:arcTo wR="3600" hR="3600" stAng="10800000" swAng="-5400000"/>
                              <a:lnTo>
                                <a:pt x="18000" y="2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認知症の専門医と医療・介護の専門職で構成されたチームです。認知症の人やその疑いのある人について，ご本人やご家族，関係者からの相談などにより把握した人のご自宅等を訪問し，必要に応じたサポートを行います。具体的には，認知症に関する情報提供や支援を行い，できるだけ早い時期に医療機関の受診・介護サービスなどの利用に結びつけることを目的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40歳以上の在宅で生活をしている認知症の人やその疑いのある人で，次のいずれかに該当する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　医療・介護サービスを受けていない人，または中断してい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　医療・介護サービスを利用しているが，認知症による症状が強く，どのように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たらいいか困ってい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指宿市認知症初期集中支援チームは，指宿市地域包括支援センターに設置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本人やご家族などで，認知症についてお困りの人がいらっしゃいましたら，まずは指宿市地域包括支援センター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お問い合わせ先≫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指宿市地域包括支援センター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993-22-2111（内線25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891-0497　指宿市十町2424（指宿市役所内）　担当：有村・松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3.3pt;width:536.95pt;height:6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認知症の専門医と医療・介護の専門職で構成されたチームです。認知症の人やその疑いのある人について，ご本人やご家族，関係者からの相談などにより把握した人のご自宅等を訪問し，必要に応じたサポートを行います。具体的には，認知症に関する情報提供や支援を行い，できるだけ早い時期に医療機関の受診・介護サービスなどの利用に結びつけることを目的としています。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2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2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2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2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2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2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2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40歳以上の在宅で生活をしている認知症の人やその疑いのある人で，次のいずれかに該当する人。</w:t>
                      </w:r>
                    </w:p>
                    <w:p>
                      <w:pPr>
                        <w:overflowPunct w:val="false"/>
                        <w:bidi w:val="0"/>
                        <w:ind w:left="0" w:firstLine="120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　医療・介護サービスを受けていない人，または中断している人</w:t>
                      </w:r>
                    </w:p>
                    <w:p>
                      <w:pPr>
                        <w:overflowPunct w:val="false"/>
                        <w:bidi w:val="0"/>
                        <w:ind w:left="100" w:hanging="0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　医療・介護サービスを利用しているが，認知症による症状が強く，どのように対応</w:t>
                      </w:r>
                    </w:p>
                    <w:p>
                      <w:pPr>
                        <w:overflowPunct w:val="false"/>
                        <w:bidi w:val="0"/>
                        <w:ind w:left="100" w:firstLine="24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たらいいか困っている人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指宿市認知症初期集中支援チームは，指宿市地域包括支援センターに設置しています。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本人やご家族などで，認知症についてお困りの人がいらっしゃいましたら，まずは指宿市地域包括支援センターまでご連絡ください。</w:t>
                      </w:r>
                    </w:p>
                    <w:p>
                      <w:pPr>
                        <w:overflowPunct w:val="false"/>
                        <w:bidi w:val="0"/>
                        <w:ind w:left="0" w:firstLine="1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お問い合わせ先≫</w:t>
                      </w:r>
                      <w:r>
                        <w:rPr>
                          <w:b/>
                          <w:kern w:val="2"/>
                          <w:szCs w:val="26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指宿市地域包括支援センター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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993-22-2111（内線252）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891-0497　指宿市十町2424（指宿市役所内）　担当：有村・松崎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7825</wp:posOffset>
            </wp:positionH>
            <wp:positionV relativeFrom="paragraph">
              <wp:posOffset>1828800</wp:posOffset>
            </wp:positionV>
            <wp:extent cx="1373505" cy="1086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4374515</wp:posOffset>
                </wp:positionV>
                <wp:extent cx="6019800" cy="447040"/>
                <wp:effectExtent l="19050" t="19050" r="5588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712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253440"/>
                            <a:gd name="textAreaBottom" fmla="*/ 2538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04" y="0"/>
                              </a:lnTo>
                              <a:lnTo>
                                <a:pt x="21600" y="10800"/>
                              </a:lnTo>
                              <a:lnTo>
                                <a:pt x="200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となる人は？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30.15pt;margin-top:344.45pt;width:473.95pt;height:35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象となる人は？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5974715</wp:posOffset>
                </wp:positionV>
                <wp:extent cx="5991225" cy="437515"/>
                <wp:effectExtent l="19685" t="19685" r="5270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37400"/>
                        </a:xfrm>
                        <a:custGeom>
                          <a:avLst/>
                          <a:gdLst>
                            <a:gd name="textAreaLeft" fmla="*/ 0 w 3396600"/>
                            <a:gd name="textAreaRight" fmla="*/ 3396960 w 3396600"/>
                            <a:gd name="textAreaTop" fmla="*/ 0 h 248040"/>
                            <a:gd name="textAreaBottom" fmla="*/ 2484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2" y="0"/>
                              </a:lnTo>
                              <a:lnTo>
                                <a:pt x="21600" y="10800"/>
                              </a:lnTo>
                              <a:lnTo>
                                <a:pt x="201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こに相談すればいいの？</w:t>
                            </w:r>
                          </w:p>
                        </w:txbxContent>
                      </wps:txbx>
                      <wps:bodyPr lIns="74160" rIns="74160" tIns="0" bIns="16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0.9pt;margin-top:470.45pt;width:471.7pt;height:34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こに相談すればいいの？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2530</wp:posOffset>
            </wp:positionH>
            <wp:positionV relativeFrom="paragraph">
              <wp:posOffset>2743200</wp:posOffset>
            </wp:positionV>
            <wp:extent cx="1132205" cy="1132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2186305</wp:posOffset>
                </wp:positionV>
                <wp:extent cx="742950" cy="1562735"/>
                <wp:effectExtent l="5080" t="27305" r="635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62760"/>
                        </a:xfrm>
                        <a:prstGeom prst="rightArrow">
                          <a:avLst>
                            <a:gd name="adj1" fmla="val 61954"/>
                            <a:gd name="adj2" fmla="val 39699"/>
                          </a:avLst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訪　問</w:t>
                            </w:r>
                          </w:p>
                        </w:txbxContent>
                      </wps:txbx>
                      <wps:bodyPr lIns="0" rIns="179640" tIns="324000" bIns="252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e74b5" stroked="t" o:allowincell="f" style="position:absolute;margin-left:305.4pt;margin-top:172.15pt;width:58.45pt;height:123pt;mso-wrap-style:square;v-text-anchor:top" type="_x0000_t13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訪　問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3749040</wp:posOffset>
                </wp:positionV>
                <wp:extent cx="2611755" cy="60833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484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6"/>
                              </w:rPr>
                              <w:t>認認知症の人のご自宅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25pt;mso-wrap-distance-left:9.05pt;mso-wrap-distance-right:9.05pt;mso-wrap-distance-top:0pt;mso-wrap-distance-bottom:0pt;margin-top:295.2pt;mso-position-vertical-relative:text;margin-left:351.75pt;mso-position-horizontal-relative:text">
                <v:shadow on="t" color="#1F4D7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firstLine="7484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6"/>
                        </w:rPr>
                        <w:t>認認知症の人のご自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714500</wp:posOffset>
                </wp:positionV>
                <wp:extent cx="3665220" cy="2409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409190"/>
                        </a:xfrm>
                        <a:prstGeom prst="rect"/>
                        <a:gradFill rotWithShape="0">
                          <a:gsLst>
                            <a:gs pos="0">
                              <a:srgbClr val="f4d80c"/>
                            </a:gs>
                            <a:gs pos="50000">
                              <a:srgbClr val="fefefe"/>
                            </a:gs>
                            <a:gs pos="100000">
                              <a:srgbClr val="f4d80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認知症初期集中支援チーム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11505" cy="11582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drawing>
                                <wp:inline distT="0" distB="0" distL="0" distR="0">
                                  <wp:extent cx="607060" cy="11201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drawing>
                                <wp:inline distT="0" distB="0" distL="0" distR="0">
                                  <wp:extent cx="895985" cy="1123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医療・介護の専門職　　　　　認知症の専門医　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（保健師，看護師，社会福祉士など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D80C" style="position:absolute;rotation:-0;width:288.6pt;height:189.7pt;mso-wrap-distance-left:9.05pt;mso-wrap-distance-right:9.05pt;mso-wrap-distance-top:0pt;mso-wrap-distance-bottom:0pt;margin-top:135pt;mso-position-vertical-relative:text;margin-left:34.05pt;mso-position-horizontal-relative:text">
                <v:fill type="gradient" angle="-180" focus="50%" color2="#FEFEFE"/>
                <v:textbox inset="0.0819444444444444in,0.08125in,0.0819444444444444in,0.01041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認知症初期集中支援チーム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4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drawing>
                          <wp:inline distT="0" distB="0" distL="0" distR="0">
                            <wp:extent cx="611505" cy="11582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drawing>
                          <wp:inline distT="0" distB="0" distL="0" distR="0">
                            <wp:extent cx="607060" cy="11201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drawing>
                          <wp:inline distT="0" distB="0" distL="0" distR="0">
                            <wp:extent cx="895985" cy="11239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1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医療・介護の専門職　　　　　認知症の専門医　　</w:t>
                      </w:r>
                    </w:p>
                    <w:p>
                      <w:pPr>
                        <w:pStyle w:val="Normal"/>
                        <w:ind w:left="99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（保健師，看護師，社会福祉士など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8:00Z</dcterms:created>
  <dc:creator>user</dc:creator>
  <dc:description/>
  <cp:keywords/>
  <dc:language>en-US</dc:language>
  <cp:lastModifiedBy>user</cp:lastModifiedBy>
  <cp:lastPrinted>2018-05-07T13:30:00Z</cp:lastPrinted>
  <dcterms:modified xsi:type="dcterms:W3CDTF">2018-10-05T07:53:00Z</dcterms:modified>
  <cp:revision>33</cp:revision>
  <dc:subject/>
  <dc:title/>
</cp:coreProperties>
</file>