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号様式</w:t>
      </w:r>
      <w:r>
        <w:rPr>
          <w:sz w:val="24"/>
        </w:rPr>
        <w:t>(</w:t>
      </w:r>
      <w:r>
        <w:rPr>
          <w:sz w:val="24"/>
        </w:rPr>
        <w:t>第７条関係</w:t>
      </w:r>
      <w:r>
        <w:rPr>
          <w:sz w:val="24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170"/>
        <w:gridCol w:w="5870"/>
        <w:gridCol w:w="240"/>
      </w:tblGrid>
      <w:tr>
        <w:trPr>
          <w:trHeight w:val="460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宿市特産品販路拡大支援事業計画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宿市長　　様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申 請 者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所 在 地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  <w:sz w:val="24"/>
              </w:rPr>
              <w:t xml:space="preserve">名 </w:t>
            </w:r>
            <w:r>
              <w:rPr>
                <w:sz w:val="24"/>
              </w:rPr>
              <w:t>称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4"/>
              </w:rPr>
              <w:t>代 表 者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番号  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指宿市特産品販路拡大支援事業補助金交付要綱第７条の規定に基づき，計画書を提出し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商談会等又はオンライン商談会の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商談会等又はオンライン商談会の会期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商談会等又はオンライン商談会の開催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商談会等又はオンライン商談会の会場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所属氏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電話番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ＦＡ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</w:t>
            </w:r>
            <w:r>
              <w:rPr>
                <w:sz w:val="24"/>
              </w:rPr>
              <w:t>E-mail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人情報への同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請内容の確認のために必要があるときは，私の個人情報について，市長が関係課に報告を求めることに同意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申請者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名　称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代表者　　　　　　　　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添付書類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0" w:after="80"/>
              <w:rPr>
                <w:sz w:val="24"/>
              </w:rPr>
            </w:pPr>
            <w:r>
              <w:rPr>
                <w:sz w:val="24"/>
              </w:rPr>
              <w:t>１　商談会等又はオンライン商談会の出展申込書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商談会等又はオンライン商談会の内容が分かる資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消費税及び地方消費税の非課税事業者は，非課税であることが分かる資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3:53:00Z</dcterms:created>
  <dc:creator>(株)ぎょうせい</dc:creator>
  <dc:description/>
  <cp:keywords/>
  <dc:language>en-US</dc:language>
  <cp:lastModifiedBy>指宿市役所</cp:lastModifiedBy>
  <cp:lastPrinted>2021-05-19T11:48:00Z</cp:lastPrinted>
  <dcterms:modified xsi:type="dcterms:W3CDTF">2024-04-01T06:28:00Z</dcterms:modified>
  <cp:revision>14</cp:revision>
  <dc:subject/>
  <dc:title/>
</cp:coreProperties>
</file>