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bidi w:val="0"/>
        <w:spacing w:lineRule="exact" w:line="500"/>
        <w:ind w:left="0" w:right="0" w:hanging="0"/>
        <w:jc w:val="center"/>
        <w:rPr>
          <w:rFonts w:ascii="ＭＳ 明朝" w:hAnsi="ＭＳ 明朝" w:eastAsia="ＭＳ 明朝"/>
          <w:b/>
          <w:b/>
          <w:sz w:val="40"/>
          <w:szCs w:val="40"/>
        </w:rPr>
      </w:pPr>
      <w:r>
        <w:rPr>
          <w:rFonts w:eastAsia="ＭＳ 明朝" w:ascii="ＭＳ 明朝" w:hAnsi="ＭＳ 明朝"/>
          <w:b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0</wp:posOffset>
                </wp:positionV>
                <wp:extent cx="228600" cy="2286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1" fillcolor="white" stroked="t" o:allowincell="f" style="position:absolute;margin-left:90pt;margin-top:84pt;width:17.95pt;height:17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1066800</wp:posOffset>
                </wp:positionV>
                <wp:extent cx="228600" cy="228600"/>
                <wp:effectExtent l="5080" t="508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18pt;margin-top:84pt;width:17.95pt;height:17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33400</wp:posOffset>
                </wp:positionV>
                <wp:extent cx="2667000" cy="457200"/>
                <wp:effectExtent l="5080" t="5080" r="5715" b="571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stroked="t" o:allowincell="f" style="position:absolute;margin-left:0pt;margin-top:42pt;width:20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533400</wp:posOffset>
                </wp:positionV>
                <wp:extent cx="2514600" cy="457200"/>
                <wp:effectExtent l="5080" t="5080" r="5715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stroked="t" o:allowincell="f" style="position:absolute;margin-left:228pt;margin-top:42pt;width:19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09600</wp:posOffset>
                </wp:positionV>
                <wp:extent cx="3124200" cy="533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840" w:right="0" w:hanging="8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請願書の提出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紹介議員が必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6pt;height:42pt;mso-wrap-distance-left:5.7pt;mso-wrap-distance-right:5.7pt;mso-wrap-distance-top:3.6pt;mso-wrap-distance-bottom:3.6pt;margin-top:4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840" w:right="0" w:hanging="8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請願書の提出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紹介議員が必要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44">
                <wp:simplePos x="0" y="0"/>
                <wp:positionH relativeFrom="column">
                  <wp:posOffset>1295400</wp:posOffset>
                </wp:positionH>
                <wp:positionV relativeFrom="paragraph">
                  <wp:posOffset>-228600</wp:posOffset>
                </wp:positionV>
                <wp:extent cx="4038600" cy="381000"/>
                <wp:effectExtent l="0" t="0" r="0" b="0"/>
                <wp:wrapSquare wrapText="bothSides"/>
                <wp:docPr id="6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63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b/>
                                <w:sz w:val="44"/>
                                <w:szCs w:val="44"/>
                              </w:rPr>
                              <w:t>請願・陳情の流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8pt;height:30pt;mso-wrap-distance-left:5.7pt;mso-wrap-distance-right:5.7pt;mso-wrap-distance-top:3.6pt;mso-wrap-distance-bottom:3.6pt;margin-top:-18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630" w:right="0" w:hanging="0"/>
                        <w:rPr/>
                      </w:pPr>
                      <w:r>
                        <w:rPr>
                          <w:rFonts w:ascii="ＭＳ 明朝" w:hAnsi="ＭＳ 明朝"/>
                          <w:b/>
                          <w:sz w:val="44"/>
                          <w:szCs w:val="44"/>
                        </w:rPr>
                        <w:t>請願・陳情の流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9"/>
        <w:bidi w:val="0"/>
        <w:spacing w:lineRule="exact" w:line="500"/>
        <w:ind w:left="0" w:right="0" w:hanging="0"/>
        <w:jc w:val="center"/>
        <w:rPr>
          <w:rFonts w:ascii="ＭＳ 明朝" w:hAnsi="ＭＳ 明朝" w:eastAsia="ＭＳ 明朝"/>
          <w:sz w:val="40"/>
          <w:szCs w:val="40"/>
        </w:rPr>
      </w:pPr>
      <w:r>
        <w:rPr>
          <w:rFonts w:eastAsia="ＭＳ 明朝" w:ascii="ＭＳ 明朝" w:hAnsi="ＭＳ 明朝"/>
          <w:sz w:val="40"/>
          <w:szCs w:val="40"/>
        </w:rPr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292100</wp:posOffset>
                </wp:positionV>
                <wp:extent cx="2286000" cy="3810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840" w:right="0" w:hanging="8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陳情書の提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30pt;mso-wrap-distance-left:5.7pt;mso-wrap-distance-right:5.7pt;mso-wrap-distance-top:3.6pt;mso-wrap-distance-bottom:3.6pt;margin-top:23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840" w:right="0" w:hanging="8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陳情書の提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4">
                <wp:simplePos x="0" y="0"/>
                <wp:positionH relativeFrom="column">
                  <wp:posOffset>-2628900</wp:posOffset>
                </wp:positionH>
                <wp:positionV relativeFrom="paragraph">
                  <wp:posOffset>1130300</wp:posOffset>
                </wp:positionV>
                <wp:extent cx="4038600" cy="3810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630" w:right="0" w:firstLine="5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議　  長  　が　  受　  理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8pt;height:30pt;mso-wrap-distance-left:5.7pt;mso-wrap-distance-right:5.7pt;mso-wrap-distance-top:3.6pt;mso-wrap-distance-bottom:3.6pt;margin-top:89pt;mso-position-vertical-relative:text;margin-left:-20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630" w:right="0" w:firstLine="5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議　  長  　が　  受　  理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9"/>
        <w:bidi w:val="0"/>
        <w:spacing w:lineRule="exact" w:line="323"/>
        <w:ind w:left="0" w:right="0" w:hanging="0"/>
        <w:jc w:val="right"/>
        <w:rPr>
          <w:rFonts w:ascii="ＭＳ 明朝" w:hAnsi="ＭＳ 明朝" w:eastAsia="ＭＳ 明朝"/>
          <w:sz w:val="26"/>
          <w:szCs w:val="26"/>
        </w:rPr>
      </w:pPr>
      <w:r>
        <w:rPr>
          <w:rFonts w:eastAsia="ＭＳ 明朝" w:ascii="ＭＳ 明朝" w:hAnsi="ＭＳ 明朝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551180</wp:posOffset>
                </wp:positionV>
                <wp:extent cx="228600" cy="228600"/>
                <wp:effectExtent l="5080" t="5080" r="5715" b="5715"/>
                <wp:wrapNone/>
                <wp:docPr id="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210pt;margin-top:43.4pt;width:17.95pt;height:17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1541780</wp:posOffset>
                </wp:positionV>
                <wp:extent cx="228600" cy="228600"/>
                <wp:effectExtent l="5080" t="5080" r="5715" b="5715"/>
                <wp:wrapNone/>
                <wp:docPr id="1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6pt;margin-top:121.4pt;width:17.95pt;height:17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2456180</wp:posOffset>
                </wp:positionV>
                <wp:extent cx="228600" cy="228600"/>
                <wp:effectExtent l="5080" t="5080" r="5715" b="571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6pt;margin-top:193.4pt;width:17.95pt;height:17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17780</wp:posOffset>
                </wp:positionV>
                <wp:extent cx="4724400" cy="457200"/>
                <wp:effectExtent l="5080" t="5080" r="5715" b="5715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stroked="t" o:allowincell="f" style="position:absolute;margin-left:24pt;margin-top:1.4pt;width:37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1922780</wp:posOffset>
                </wp:positionV>
                <wp:extent cx="2895600" cy="457200"/>
                <wp:effectExtent l="5080" t="5080" r="5715" b="5715"/>
                <wp:wrapNone/>
                <wp:docPr id="1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" stroked="t" o:allowincell="f" style="position:absolute;margin-left:-6pt;margin-top:151.4pt;width:22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922780</wp:posOffset>
                </wp:positionV>
                <wp:extent cx="2667000" cy="457200"/>
                <wp:effectExtent l="5080" t="5080" r="5715" b="5715"/>
                <wp:wrapNone/>
                <wp:docPr id="1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" stroked="t" o:allowincell="f" style="position:absolute;margin-left:252pt;margin-top:151.4pt;width:20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3370580</wp:posOffset>
                </wp:positionV>
                <wp:extent cx="2667000" cy="457200"/>
                <wp:effectExtent l="5080" t="5080" r="5715" b="5715"/>
                <wp:wrapNone/>
                <wp:docPr id="1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" stroked="t" o:allowincell="f" style="position:absolute;margin-left:252pt;margin-top:265.4pt;width:20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3294380</wp:posOffset>
                </wp:positionV>
                <wp:extent cx="228600" cy="228600"/>
                <wp:effectExtent l="5080" t="5080" r="5715" b="5715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6pt;margin-top:259.4pt;width:17.95pt;height:17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2760980</wp:posOffset>
                </wp:positionV>
                <wp:extent cx="2895600" cy="457200"/>
                <wp:effectExtent l="5080" t="5080" r="5715" b="571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" stroked="t" o:allowincell="f" style="position:absolute;margin-left:-6pt;margin-top:217.4pt;width:22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4132580</wp:posOffset>
                </wp:positionV>
                <wp:extent cx="228600" cy="228600"/>
                <wp:effectExtent l="5080" t="5080" r="5715" b="5715"/>
                <wp:wrapNone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6pt;margin-top:325.4pt;width:17.95pt;height:17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99180</wp:posOffset>
                </wp:positionV>
                <wp:extent cx="2895600" cy="457200"/>
                <wp:effectExtent l="5080" t="5080" r="5715" b="571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" stroked="t" o:allowincell="f" style="position:absolute;margin-left:-6pt;margin-top:283.4pt;width:22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4970780</wp:posOffset>
                </wp:positionV>
                <wp:extent cx="228600" cy="228600"/>
                <wp:effectExtent l="5080" t="5080" r="5715" b="5715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6pt;margin-top:391.4pt;width:17.95pt;height:17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4437380</wp:posOffset>
                </wp:positionV>
                <wp:extent cx="2895600" cy="457200"/>
                <wp:effectExtent l="5080" t="5080" r="5715" b="5715"/>
                <wp:wrapNone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" stroked="t" o:allowincell="f" style="position:absolute;margin-left:-6pt;margin-top:349.4pt;width:22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5275580</wp:posOffset>
                </wp:positionV>
                <wp:extent cx="2895600" cy="457200"/>
                <wp:effectExtent l="5080" t="5080" r="5715" b="5715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" stroked="t" o:allowincell="f" style="position:absolute;margin-left:-6pt;margin-top:415.4pt;width:22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5961380</wp:posOffset>
                </wp:positionV>
                <wp:extent cx="228600" cy="228600"/>
                <wp:effectExtent l="5080" t="5080" r="5715" b="5715"/>
                <wp:wrapNone/>
                <wp:docPr id="2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2pt;margin-top:469.4pt;width:17.95pt;height:17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6266180</wp:posOffset>
                </wp:positionV>
                <wp:extent cx="1524000" cy="685800"/>
                <wp:effectExtent l="5080" t="5080" r="5715" b="5715"/>
                <wp:wrapNone/>
                <wp:docPr id="2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" stroked="t" o:allowincell="f" style="position:absolute;margin-left:-6pt;margin-top:493.4pt;width:11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266180</wp:posOffset>
                </wp:positionV>
                <wp:extent cx="1600200" cy="685800"/>
                <wp:effectExtent l="5080" t="5080" r="5715" b="5715"/>
                <wp:wrapNone/>
                <wp:docPr id="2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stroked="t" o:allowincell="f" style="position:absolute;margin-left:126pt;margin-top:493.4pt;width:12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4361180</wp:posOffset>
                </wp:positionV>
                <wp:extent cx="2667000" cy="685800"/>
                <wp:effectExtent l="5080" t="5080" r="5715" b="5715"/>
                <wp:wrapNone/>
                <wp:docPr id="2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stroked="t" o:allowincell="f" style="position:absolute;margin-left:252pt;margin-top:343.4pt;width:20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932180</wp:posOffset>
                </wp:positionV>
                <wp:extent cx="5410200" cy="38100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14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議 会 運 営 委 員 会 で 取 扱 い を 協 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6pt;height:30pt;mso-wrap-distance-left:5.7pt;mso-wrap-distance-right:5.7pt;mso-wrap-distance-top:3.6pt;mso-wrap-distance-bottom:3.6pt;margin-top:73.4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14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議 会 運 営 委 員 会 で 取 扱 い を 協 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98980</wp:posOffset>
                </wp:positionV>
                <wp:extent cx="2667000" cy="38100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840" w:right="0" w:hanging="8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審査を要すると決定した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0pt;height:30pt;mso-wrap-distance-left:5.7pt;mso-wrap-distance-right:5.7pt;mso-wrap-distance-top:3.6pt;mso-wrap-distance-bottom:3.6pt;margin-top:157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840" w:right="0" w:hanging="8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審査を要すると決定したも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998980</wp:posOffset>
                </wp:positionV>
                <wp:extent cx="3124200" cy="30480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840" w:right="0" w:hanging="8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写しの配布に留めると決定した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6pt;height:24pt;mso-wrap-distance-left:5.7pt;mso-wrap-distance-right:5.7pt;mso-wrap-distance-top:3.6pt;mso-wrap-distance-bottom:3.6pt;margin-top:157.4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840" w:right="0" w:hanging="8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写しの配布に留めると決定したも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998980</wp:posOffset>
                </wp:positionV>
                <wp:extent cx="3688715" cy="83820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6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写しの配布に留めるもの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2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20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原則として，市民以外から提出された陳情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4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写しの配布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0.45pt;height:66pt;mso-wrap-distance-left:5.7pt;mso-wrap-distance-right:5.7pt;mso-wrap-distance-top:3.6pt;mso-wrap-distance-bottom:3.6pt;margin-top:157.4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630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写しの配布に留めるもの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22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firstLine="200"/>
                        <w:jc w:val="lef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原則として，市民以外から提出された陳情は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4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写しの配布とな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3446780</wp:posOffset>
                </wp:positionV>
                <wp:extent cx="2667000" cy="38100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840" w:right="0" w:hanging="8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議員に陳情書の写しを配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0pt;height:30pt;mso-wrap-distance-left:5.7pt;mso-wrap-distance-right:5.7pt;mso-wrap-distance-top:3.6pt;mso-wrap-distance-bottom:3.6pt;margin-top:271.4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840" w:right="0" w:hanging="8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議員に陳情書の写しを配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37180</wp:posOffset>
                </wp:positionV>
                <wp:extent cx="2667000" cy="38100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840" w:right="0" w:hanging="8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本会議で所管の委員会に付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0pt;height:30pt;mso-wrap-distance-left:5.7pt;mso-wrap-distance-right:5.7pt;mso-wrap-distance-top:3.6pt;mso-wrap-distance-bottom:3.6pt;margin-top:223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840" w:right="0" w:hanging="8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本会議で所管の委員会に付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675380</wp:posOffset>
                </wp:positionV>
                <wp:extent cx="2667000" cy="38100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840" w:right="0" w:hanging="8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所管の委員会で審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0pt;height:30pt;mso-wrap-distance-left:5.7pt;mso-wrap-distance-right:5.7pt;mso-wrap-distance-top:3.6pt;mso-wrap-distance-bottom:3.6pt;margin-top:289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840" w:right="0" w:hanging="8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所管の委員会で審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513580</wp:posOffset>
                </wp:positionV>
                <wp:extent cx="2667000" cy="381000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840" w:right="0" w:hanging="8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審査結果を本会議で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0pt;height:30pt;mso-wrap-distance-left:5.7pt;mso-wrap-distance-right:5.7pt;mso-wrap-distance-top:3.6pt;mso-wrap-distance-bottom:3.6pt;margin-top:355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840" w:right="0" w:hanging="8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審査結果を本会議で報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351780</wp:posOffset>
                </wp:positionV>
                <wp:extent cx="2667000" cy="38100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840" w:right="0" w:hanging="8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本会議で議決（採択・不採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0pt;height:30pt;mso-wrap-distance-left:5.7pt;mso-wrap-distance-right:5.7pt;mso-wrap-distance-top:3.6pt;mso-wrap-distance-bottom:3.6pt;margin-top:421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840" w:right="0" w:hanging="8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本会議で議決（採択・不採択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42380</wp:posOffset>
                </wp:positionV>
                <wp:extent cx="1371600" cy="609600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840" w:right="-164" w:hanging="8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請願（陳情）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40" w:right="-164" w:hanging="8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に結果を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8pt;height:48pt;mso-wrap-distance-left:5.7pt;mso-wrap-distance-right:5.7pt;mso-wrap-distance-top:3.6pt;mso-wrap-distance-bottom:3.6pt;margin-top:499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840" w:right="-164" w:hanging="8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請願（陳情）者</w:t>
                      </w:r>
                    </w:p>
                    <w:p>
                      <w:pPr>
                        <w:pStyle w:val="Normal"/>
                        <w:bidi w:val="0"/>
                        <w:ind w:left="840" w:right="-164" w:hanging="8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に結果を通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6342380</wp:posOffset>
                </wp:positionV>
                <wp:extent cx="2286000" cy="60960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840" w:right="-164" w:hanging="8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必要に応じ，市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40" w:right="-164" w:hanging="8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等執行機関へ送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48pt;mso-wrap-distance-left:5.7pt;mso-wrap-distance-right:5.7pt;mso-wrap-distance-top:3.6pt;mso-wrap-distance-bottom:3.6pt;margin-top:499.4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840" w:right="-164" w:hanging="8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必要に応じ，市長</w:t>
                      </w:r>
                    </w:p>
                    <w:p>
                      <w:pPr>
                        <w:pStyle w:val="Normal"/>
                        <w:bidi w:val="0"/>
                        <w:ind w:left="840" w:right="-164" w:hanging="8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等執行機関へ送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42">
                <wp:simplePos x="0" y="0"/>
                <wp:positionH relativeFrom="column">
                  <wp:posOffset>3276600</wp:posOffset>
                </wp:positionH>
                <wp:positionV relativeFrom="paragraph">
                  <wp:posOffset>4437380</wp:posOffset>
                </wp:positionV>
                <wp:extent cx="2667000" cy="685800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840" w:right="0" w:hanging="8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陳情者へ写しを配布した旨を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40" w:right="0" w:hanging="8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0pt;height:54pt;mso-wrap-distance-left:5.7pt;mso-wrap-distance-right:5.7pt;mso-wrap-distance-top:3.6pt;mso-wrap-distance-bottom:3.6pt;margin-top:349.4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840" w:right="0" w:hanging="8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陳情者へ写しを配布した旨を</w:t>
                      </w:r>
                    </w:p>
                    <w:p>
                      <w:pPr>
                        <w:pStyle w:val="Normal"/>
                        <w:bidi w:val="0"/>
                        <w:ind w:left="840" w:right="0" w:hanging="8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通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1336675</wp:posOffset>
                </wp:positionV>
                <wp:extent cx="228600" cy="228600"/>
                <wp:effectExtent l="5080" t="5080" r="5715" b="5715"/>
                <wp:wrapNone/>
                <wp:docPr id="3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336pt;margin-top:105.25pt;width:17.95pt;height:17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2784475</wp:posOffset>
                </wp:positionV>
                <wp:extent cx="228600" cy="228600"/>
                <wp:effectExtent l="5080" t="5080" r="5715" b="5715"/>
                <wp:wrapNone/>
                <wp:docPr id="4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336pt;margin-top:219.25pt;width:17.95pt;height:17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650875</wp:posOffset>
                </wp:positionV>
                <wp:extent cx="4724400" cy="457200"/>
                <wp:effectExtent l="5080" t="5080" r="5715" b="5715"/>
                <wp:wrapNone/>
                <wp:docPr id="4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" stroked="t" o:allowincell="f" style="position:absolute;margin-left:24pt;margin-top:51.25pt;width:37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5756275</wp:posOffset>
                </wp:positionV>
                <wp:extent cx="228600" cy="228600"/>
                <wp:effectExtent l="5080" t="5080" r="5715" b="5715"/>
                <wp:wrapNone/>
                <wp:docPr id="4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168pt;margin-top:453.25pt;width:17.95pt;height:17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67200</wp:posOffset>
                </wp:positionH>
                <wp:positionV relativeFrom="paragraph">
                  <wp:posOffset>3775075</wp:posOffset>
                </wp:positionV>
                <wp:extent cx="228600" cy="228600"/>
                <wp:effectExtent l="5080" t="5080" r="5715" b="5715"/>
                <wp:wrapNone/>
                <wp:docPr id="4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336pt;margin-top:297.25pt;width:17.95pt;height:17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614930</wp:posOffset>
                </wp:positionH>
                <wp:positionV relativeFrom="paragraph">
                  <wp:posOffset>5280025</wp:posOffset>
                </wp:positionV>
                <wp:extent cx="381000" cy="93980"/>
                <wp:effectExtent l="70485" t="0" r="104140" b="0"/>
                <wp:wrapNone/>
                <wp:docPr id="4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32600">
                          <a:off x="0" y="0"/>
                          <a:ext cx="380880" cy="93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205.95pt;margin-top:415.75pt;width:29.95pt;height:7.35pt;mso-wrap-style:none;v-text-anchor:middle;rotation:227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52800</wp:posOffset>
                </wp:positionH>
                <wp:positionV relativeFrom="paragraph">
                  <wp:posOffset>5499100</wp:posOffset>
                </wp:positionV>
                <wp:extent cx="2667000" cy="485775"/>
                <wp:effectExtent l="5080" t="5715" r="5715" b="4445"/>
                <wp:wrapNone/>
                <wp:docPr id="4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85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Shape23" stroked="t" o:allowincell="f" style="position:absolute;margin-left:264pt;margin-top:433pt;width:209.95pt;height:38.2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46">
                <wp:simplePos x="0" y="0"/>
                <wp:positionH relativeFrom="column">
                  <wp:posOffset>3276600</wp:posOffset>
                </wp:positionH>
                <wp:positionV relativeFrom="paragraph">
                  <wp:posOffset>5527675</wp:posOffset>
                </wp:positionV>
                <wp:extent cx="2743200" cy="533400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1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当該会期中に結論が出ずに継続審査となった場合は，次期定例会で審査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6pt;height:42pt;mso-wrap-distance-left:5.7pt;mso-wrap-distance-right:5.7pt;mso-wrap-distance-top:3.6pt;mso-wrap-distance-bottom:3.6pt;margin-top:435.2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210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当該会期中に結論が出ずに継続審査となった場合は，次期定例会で審査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Century">
    <w:charset w:val="01"/>
    <w:family w:val="roman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character" w:styleId="Style16">
    <w:name w:val="行間詰め (文字)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89">
    <w:name w:val="一太郎8/9"/>
    <w:qFormat/>
    <w:pPr>
      <w:widowControl w:val="false"/>
      <w:bidi w:val="0"/>
      <w:spacing w:lineRule="exact" w:line="323"/>
      <w:jc w:val="both"/>
      <w:textAlignment w:val="auto"/>
    </w:pPr>
    <w:rPr>
      <w:rFonts w:ascii=" Century" w:hAnsi=" Century" w:eastAsia=" ＭＳ 明朝" w:cs=" ＭＳ 明朝"/>
      <w:color w:val="auto"/>
      <w:spacing w:val="-1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</Words>
  <Characters>49</Characters>
  <CharactersWithSpaces>4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26:00Z</dcterms:created>
  <dc:creator>T19</dc:creator>
  <dc:description/>
  <dc:language>en-US</dc:language>
  <cp:lastModifiedBy/>
  <cp:lastPrinted>2016-03-07T17:53:00Z</cp:lastPrinted>
  <dcterms:modified xsi:type="dcterms:W3CDTF">2016-03-08T20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