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個別施設計画（案）（山川文化ホール）に関する意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4"/>
        <w:gridCol w:w="1400"/>
        <w:gridCol w:w="2714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該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ページ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ご意見の内容</w:t>
            </w:r>
          </w:p>
        </w:tc>
      </w:tr>
      <w:tr>
        <w:trPr>
          <w:trHeight w:val="9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この用紙は，市ホームページからもダウンロードできます。</w:t>
      </w:r>
      <w:r>
        <w:rPr>
          <w:sz w:val="21"/>
          <w:szCs w:val="21"/>
        </w:rPr>
        <w:t>http://www.city.ibusuki.lg.jp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</w:rPr>
        <w:t>電話でのご意見はお受けしておりませんので，ご了承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問合せ先】</w:t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指宿市教育委員会歴史文化課文化施設管理係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993-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3-5100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93-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5000</w:t>
      </w:r>
    </w:p>
    <w:sectPr>
      <w:type w:val="nextPage"/>
      <w:pgSz w:w="11906" w:h="16838"/>
      <w:pgMar w:left="1588" w:right="1588" w:gutter="0" w:header="0" w:top="1701" w:footer="0" w:bottom="42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54:00Z</dcterms:created>
  <dc:creator>Owner</dc:creator>
  <dc:description/>
  <cp:keywords/>
  <dc:language>en-US</dc:language>
  <cp:lastModifiedBy>IB2015430</cp:lastModifiedBy>
  <cp:lastPrinted>2022-02-22T12:05:00Z</cp:lastPrinted>
  <dcterms:modified xsi:type="dcterms:W3CDTF">2022-02-24T04:55:00Z</dcterms:modified>
  <cp:revision>30</cp:revision>
  <dc:subject/>
  <dc:title>指宿市暴力団排除条例（案）に対する意見書提出用紙</dc:title>
</cp:coreProperties>
</file>