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第１号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様式（第４条関係）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/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説明会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実施報告書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/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日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指宿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市長　　　　　　様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right="1440" w:firstLine="312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事業者　住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所在地）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　　　　　　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氏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名（法人名）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印</w:t>
      </w:r>
    </w:p>
    <w:p>
      <w:pPr>
        <w:pStyle w:val="Normal"/>
        <w:kinsoku w:val="false"/>
        <w:overflowPunct w:val="false"/>
        <w:autoSpaceDE w:val="false"/>
        <w:ind w:right="960" w:hanging="0"/>
        <w:jc w:val="center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　　　　　（代表者名）</w:t>
      </w:r>
    </w:p>
    <w:p>
      <w:pPr>
        <w:pStyle w:val="Normal"/>
        <w:kinsoku w:val="false"/>
        <w:overflowPunct w:val="false"/>
        <w:autoSpaceDE w:val="false"/>
        <w:ind w:right="960" w:hanging="0"/>
        <w:jc w:val="center"/>
        <w:textAlignment w:val="baseline"/>
        <w:rPr/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電話番号　　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/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指宿市再生可能エネルギー発電設備設置事業指導要綱第４条第２項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の規定により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，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事業内容の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説明会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を行ったので下記のとおり報告します。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Style23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222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1340"/>
        <w:gridCol w:w="6274"/>
      </w:tblGrid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設備名称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設置場所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開催日時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　　　　年</w:t>
            </w:r>
            <w:r>
              <w:rPr>
                <w:rFonts w:ascii="ＭＳ 明朝;MS Mincho" w:hAnsi="ＭＳ 明朝;MS Mincho" w:cs="ＭＳ Ｐ明朝"/>
                <w:color w:val="000000"/>
                <w:w w:val="66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Ｐ明朝"/>
                <w:color w:val="000000"/>
                <w:w w:val="66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日　　　　　時</w:t>
            </w:r>
            <w:r>
              <w:rPr>
                <w:rFonts w:ascii="ＭＳ 明朝;MS Mincho" w:hAnsi="ＭＳ 明朝;MS Mincho" w:cs="ＭＳ Ｐ明朝"/>
                <w:color w:val="000000"/>
                <w:w w:val="66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Ｐ明朝"/>
                <w:color w:val="000000"/>
                <w:w w:val="66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時</w:t>
            </w:r>
          </w:p>
        </w:tc>
      </w:tr>
      <w:tr>
        <w:trPr>
          <w:trHeight w:val="41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説明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周知方法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説明会（会場：　　　　　　　　　　　　　　　　）</w:t>
            </w:r>
          </w:p>
        </w:tc>
      </w:tr>
      <w:tr>
        <w:trPr>
          <w:trHeight w:val="42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戸別（別添地図の◎印）</w:t>
            </w:r>
          </w:p>
        </w:tc>
      </w:tr>
      <w:tr>
        <w:trPr>
          <w:trHeight w:val="54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対象人員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説明会（　　　　人）　□戸別（　　　　戸）　</w:t>
            </w:r>
          </w:p>
        </w:tc>
      </w:tr>
      <w:tr>
        <w:trPr>
          <w:trHeight w:val="8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添付図書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対象範囲を図示した地図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配付資料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説明概要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住民からの意見等に対する対応策</w:t>
            </w:r>
          </w:p>
        </w:tc>
      </w:tr>
      <w:tr>
        <w:trPr>
          <w:trHeight w:val="37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  <w:t>備考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※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  <w:u w:val="single"/>
        </w:rPr>
        <w:t>説明会による周知を行った場合，説明会参加者名簿を添付してください。</w:t>
      </w:r>
    </w:p>
    <w:p>
      <w:pPr>
        <w:pStyle w:val="Normal"/>
        <w:kinsoku w:val="false"/>
        <w:overflowPunct w:val="false"/>
        <w:autoSpaceDE w:val="false"/>
        <w:ind w:firstLine="48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戸別訪問等による周知を行った場合，周知を行った世帯等に朱書きで◎を付した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住宅地図等を添付してください。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号様式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再生可能エネルギー発電設備設置事業計画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指宿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市長　　　　　　様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right="1440" w:firstLine="312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事業者　住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所在地）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　　　　　　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氏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名（法人名）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印</w:t>
      </w:r>
    </w:p>
    <w:p>
      <w:pPr>
        <w:pStyle w:val="Normal"/>
        <w:kinsoku w:val="false"/>
        <w:overflowPunct w:val="false"/>
        <w:autoSpaceDE w:val="false"/>
        <w:ind w:right="960" w:firstLine="480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代表者名）　　　　　　　</w:t>
      </w:r>
    </w:p>
    <w:p>
      <w:pPr>
        <w:pStyle w:val="Normal"/>
        <w:kinsoku w:val="false"/>
        <w:overflowPunct w:val="false"/>
        <w:autoSpaceDE w:val="false"/>
        <w:ind w:right="960" w:firstLine="408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電話番号　　　　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宿市再生可能エネルギー発電設備設置事業指導要綱第５条第１項の規定により，次のとおり発電設備設置事業計画書を提出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>
          <w:trHeight w:val="8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太陽光発電設備　□風力発電設備　□水力発電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バイオマス発電設備</w:t>
            </w:r>
          </w:p>
        </w:tc>
      </w:tr>
      <w:tr>
        <w:trPr>
          <w:trHeight w:val="56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敷地面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　　　　　　　　　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㎡</w:t>
            </w:r>
          </w:p>
        </w:tc>
      </w:tr>
      <w:tr>
        <w:trPr>
          <w:trHeight w:val="5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高さ※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-1"/>
                <w:kern w:val="0"/>
                <w:sz w:val="24"/>
                <w:szCs w:val="20"/>
              </w:rPr>
              <w:t>　　　　　　　　　　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ｍ</w:t>
            </w:r>
          </w:p>
        </w:tc>
      </w:tr>
      <w:tr>
        <w:trPr>
          <w:trHeight w:val="5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発電出力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k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ｗ</w:t>
            </w:r>
          </w:p>
        </w:tc>
      </w:tr>
      <w:tr>
        <w:trPr>
          <w:trHeight w:val="40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工事着手予定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　　　年　　月　　日</w:t>
            </w:r>
          </w:p>
        </w:tc>
      </w:tr>
      <w:tr>
        <w:trPr>
          <w:trHeight w:val="41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工事完了予定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　　　年　　月　　日</w:t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運転開始予定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　　　年　　月　　日</w:t>
            </w:r>
          </w:p>
        </w:tc>
      </w:tr>
      <w:tr>
        <w:trPr>
          <w:trHeight w:val="83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雨水・排水処理方法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関係法令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1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国土利用計画法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文化財保護法　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自然公園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8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農地法　　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森林法　　その他（　　　　　　　　　）</w:t>
            </w:r>
          </w:p>
        </w:tc>
      </w:tr>
      <w:tr>
        <w:trPr>
          <w:trHeight w:val="97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その他特記事項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Word"/>
        <w:autoSpaceDE w:val="false"/>
        <w:ind w:left="490" w:hanging="49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太陽光発電設備の場合は太陽光モジュール最上部までの高さ，風力発電設備の</w:t>
      </w:r>
    </w:p>
    <w:p>
      <w:pPr>
        <w:pStyle w:val="Word"/>
        <w:autoSpaceDE w:val="false"/>
        <w:ind w:left="490" w:hanging="490"/>
        <w:rPr/>
      </w:pPr>
      <w:r>
        <w:rPr>
          <w:rFonts w:cs="ＭＳ 明朝;MS Mincho"/>
        </w:rPr>
        <w:t>場合は最上部の高さを記入してください。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第３号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（第５条関係）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/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再生可能エネルギー発電設備設置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事業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変更届出書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</w:pP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/>
      </w:pP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年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月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指宿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市長　　　　　　様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right="1440" w:firstLine="312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事業者　住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所在地）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　　　　　　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氏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名（法人名）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印</w:t>
      </w:r>
    </w:p>
    <w:p>
      <w:pPr>
        <w:pStyle w:val="Normal"/>
        <w:kinsoku w:val="false"/>
        <w:overflowPunct w:val="false"/>
        <w:autoSpaceDE w:val="false"/>
        <w:ind w:right="960" w:firstLine="480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代表者名）</w:t>
      </w:r>
    </w:p>
    <w:p>
      <w:pPr>
        <w:pStyle w:val="Normal"/>
        <w:kinsoku w:val="false"/>
        <w:overflowPunct w:val="false"/>
        <w:autoSpaceDE w:val="false"/>
        <w:ind w:right="960" w:firstLine="4080"/>
        <w:textAlignment w:val="baseline"/>
        <w:rPr/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電話番号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宿市再生可能エネルギー発電設備設置事業指導要綱第５条第３項の規定により，次のとおり届け出ます。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Style23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>
          <w:trHeight w:val="81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太陽光発電設備　□風力発電設備　□水力発電設備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バイオマス発電設備　</w:t>
            </w:r>
          </w:p>
        </w:tc>
      </w:tr>
      <w:tr>
        <w:trPr>
          <w:trHeight w:val="55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当初の届出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　　　年　　月　　日</w:t>
            </w:r>
          </w:p>
        </w:tc>
      </w:tr>
      <w:tr>
        <w:trPr>
          <w:trHeight w:val="39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変更の内容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　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第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４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号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（第８条関係）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処理状況報告書</w:t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/>
      </w:pP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年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月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指宿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市長　　　　　　様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right="1440" w:firstLine="312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事業者　住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所在地）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　　　　　　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氏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名（法人名）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印</w:t>
      </w:r>
    </w:p>
    <w:p>
      <w:pPr>
        <w:pStyle w:val="Normal"/>
        <w:kinsoku w:val="false"/>
        <w:overflowPunct w:val="false"/>
        <w:autoSpaceDE w:val="false"/>
        <w:ind w:right="960" w:hanging="0"/>
        <w:jc w:val="center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　　　　　（代表者名）　　　　　　</w:t>
      </w:r>
    </w:p>
    <w:p>
      <w:pPr>
        <w:pStyle w:val="Normal"/>
        <w:kinsoku w:val="false"/>
        <w:overflowPunct w:val="false"/>
        <w:autoSpaceDE w:val="false"/>
        <w:ind w:right="960" w:firstLine="408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電話番号　　　　　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宿市再生可能エネルギー発電設備設置事業指導要綱第８条第２項の規定により，次のとおり報告します。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Style23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太陽光発電設備　□風力発電設備　□水力発電設備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バイオマス発電設備　</w:t>
            </w:r>
          </w:p>
        </w:tc>
      </w:tr>
      <w:tr>
        <w:trPr>
          <w:trHeight w:val="50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指導・助言の内容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処理状況の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内容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1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　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第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５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号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再生可能エネルギー発電設備設置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事業中止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届出書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/>
      </w:pP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年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月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日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指宿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市長　　　　　　様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right="1440" w:firstLine="312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事業者　住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所在地）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　　　　　　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氏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名（法人名）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印</w:t>
      </w:r>
    </w:p>
    <w:p>
      <w:pPr>
        <w:pStyle w:val="Normal"/>
        <w:kinsoku w:val="false"/>
        <w:overflowPunct w:val="false"/>
        <w:autoSpaceDE w:val="false"/>
        <w:ind w:right="960" w:firstLine="480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代表者名）</w:t>
      </w:r>
    </w:p>
    <w:p>
      <w:pPr>
        <w:pStyle w:val="Normal"/>
        <w:kinsoku w:val="false"/>
        <w:overflowPunct w:val="false"/>
        <w:autoSpaceDE w:val="false"/>
        <w:ind w:right="960" w:firstLine="408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電話番号　　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宿市再生可能エネルギー発電設備設置事業指導要綱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り，次のとおり届け出ます。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Style23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>
          <w:trHeight w:val="81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太陽光発電設備　□風力発電設備　□水力発電設備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バイオマス発電設備</w:t>
            </w:r>
          </w:p>
        </w:tc>
      </w:tr>
      <w:tr>
        <w:trPr>
          <w:trHeight w:val="55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当初の届出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96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年　　月　　日</w:t>
            </w:r>
          </w:p>
        </w:tc>
      </w:tr>
      <w:tr>
        <w:trPr>
          <w:trHeight w:val="38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中止する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理由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8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第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６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号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4"/>
        </w:rPr>
        <w:t>再生可能エネルギー発電設備設置完了届出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書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w w:val="66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/>
      </w:pP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日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指宿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市長　　　　　　様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right="1440" w:firstLine="312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事業者　住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所在地）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　　　　　　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氏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名（法人名）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印</w:t>
      </w:r>
    </w:p>
    <w:p>
      <w:pPr>
        <w:pStyle w:val="Normal"/>
        <w:kinsoku w:val="false"/>
        <w:overflowPunct w:val="false"/>
        <w:autoSpaceDE w:val="false"/>
        <w:ind w:right="960" w:hanging="0"/>
        <w:jc w:val="center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　　　　　（代表者名）　　</w:t>
      </w:r>
    </w:p>
    <w:p>
      <w:pPr>
        <w:pStyle w:val="Normal"/>
        <w:kinsoku w:val="false"/>
        <w:overflowPunct w:val="false"/>
        <w:autoSpaceDE w:val="false"/>
        <w:ind w:right="960" w:hanging="0"/>
        <w:jc w:val="center"/>
        <w:textAlignment w:val="baseline"/>
        <w:rPr/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電話番号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宿市再生可能エネルギー発電設備設置事業指導要綱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，次のとおり届け出ます。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Style23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>
          <w:trHeight w:val="93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太陽光発電設備　□風力発電設備　□水力発電設備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バイオマス発電設備　</w:t>
            </w:r>
          </w:p>
        </w:tc>
      </w:tr>
      <w:tr>
        <w:trPr>
          <w:trHeight w:val="55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当初届出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　　　年　　月　　日</w:t>
            </w:r>
          </w:p>
        </w:tc>
      </w:tr>
      <w:tr>
        <w:trPr>
          <w:trHeight w:val="53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完了年月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　　　年　　月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（備考）設置状況が確認できる写真を添付してください。</w:t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第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７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号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4"/>
        </w:rPr>
        <w:t>再生可能エネルギー発電設備廃止届出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書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w w:val="66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/>
      </w:pP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年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月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日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指宿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市長　　　　　　様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right="1440" w:firstLine="312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事業者　住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所在地）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　　　　　　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氏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名（法人名）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印</w:t>
      </w:r>
    </w:p>
    <w:p>
      <w:pPr>
        <w:pStyle w:val="Normal"/>
        <w:kinsoku w:val="false"/>
        <w:overflowPunct w:val="false"/>
        <w:autoSpaceDE w:val="false"/>
        <w:ind w:right="960" w:firstLine="480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代表者名）　　</w:t>
      </w:r>
    </w:p>
    <w:p>
      <w:pPr>
        <w:pStyle w:val="Normal"/>
        <w:kinsoku w:val="false"/>
        <w:overflowPunct w:val="false"/>
        <w:autoSpaceDE w:val="false"/>
        <w:ind w:right="960" w:firstLine="408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電話番号　　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宿市再生可能エネルギー発電設備設置事業指導要綱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り，次のとおり届け出ます。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Style23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878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94"/>
        <w:gridCol w:w="6095"/>
      </w:tblGrid>
      <w:tr>
        <w:trPr>
          <w:trHeight w:val="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発電設備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太陽光発電設備　□風力発電設備　□水力発電施設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バイオマス発電設備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備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置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当初の届出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　　　年　　月　　日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備廃止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　　　年　　月　　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備撤去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予定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)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left="3249" w:right="135" w:hanging="3249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　　　年　　月　　日</w:t>
            </w:r>
          </w:p>
        </w:tc>
      </w:tr>
      <w:tr>
        <w:trPr>
          <w:trHeight w:val="3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廃止の理由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（備考）発電設備撤去の場合は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，撤去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状況が確認できる写真を添付してください。</w:t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第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８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号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4"/>
        </w:rPr>
        <w:t>再生可能エネルギー発電設備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譲渡届出書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</w:pP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/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年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月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日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指宿市長　　　　　　様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right="1440" w:firstLine="216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事業者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譲渡人）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住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所在地）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Ｐ明朝"/>
          <w:color w:val="000000"/>
          <w:w w:val="66"/>
          <w:kern w:val="0"/>
          <w:sz w:val="24"/>
          <w:szCs w:val="24"/>
        </w:rPr>
        <w:t>　　　　　　　　　</w:t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氏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名（法人名）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印</w:t>
      </w:r>
    </w:p>
    <w:p>
      <w:pPr>
        <w:pStyle w:val="Normal"/>
        <w:kinsoku w:val="false"/>
        <w:overflowPunct w:val="false"/>
        <w:autoSpaceDE w:val="false"/>
        <w:ind w:right="960" w:firstLine="480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（代表者名）　　</w:t>
      </w:r>
    </w:p>
    <w:p>
      <w:pPr>
        <w:pStyle w:val="Normal"/>
        <w:kinsoku w:val="false"/>
        <w:overflowPunct w:val="false"/>
        <w:autoSpaceDE w:val="false"/>
        <w:ind w:right="960" w:hanging="0"/>
        <w:jc w:val="center"/>
        <w:textAlignment w:val="baseline"/>
        <w:rPr/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電話番号　　　　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宿市再生可能エネルギー発電設備設置事業指導要綱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り，次のとおり届け出ます。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Style23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06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78"/>
        <w:gridCol w:w="6787"/>
      </w:tblGrid>
      <w:tr>
        <w:trPr>
          <w:trHeight w:val="8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発電設備の種類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太陽光発電設備　□風力発電設備　□水力発電施設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バイオマス発電設備</w:t>
            </w:r>
          </w:p>
        </w:tc>
      </w:tr>
      <w:tr>
        <w:trPr>
          <w:trHeight w:val="56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備名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設置場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権利譲渡年月日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　　　　年　　月　　日</w:t>
            </w:r>
          </w:p>
        </w:tc>
      </w:tr>
      <w:tr>
        <w:trPr>
          <w:trHeight w:val="56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権利譲渡人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氏名</w:t>
            </w:r>
          </w:p>
        </w:tc>
      </w:tr>
      <w:tr>
        <w:trPr>
          <w:trHeight w:val="57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住所</w:t>
            </w:r>
          </w:p>
        </w:tc>
      </w:tr>
      <w:tr>
        <w:trPr>
          <w:trHeight w:val="71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権利譲受人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left="3249" w:right="135" w:hanging="3249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氏名</w:t>
            </w:r>
          </w:p>
        </w:tc>
      </w:tr>
      <w:tr>
        <w:trPr>
          <w:trHeight w:val="71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left="3249" w:right="135" w:hanging="3249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住所</w:t>
            </w:r>
          </w:p>
        </w:tc>
      </w:tr>
      <w:tr>
        <w:trPr>
          <w:trHeight w:val="38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135" w:hanging="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135" w:hanging="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  <w:t>（電話番号）</w:t>
            </w:r>
          </w:p>
        </w:tc>
      </w:tr>
      <w:tr>
        <w:trPr>
          <w:trHeight w:val="38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135" w:hanging="0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Ｐ明朝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right="245" w:hanging="0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0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>
      <w:kinsoku w:val="false"/>
      <w:overflowPunct w:val="false"/>
      <w:textAlignment w:val="baseline"/>
    </w:pPr>
    <w:rPr>
      <w:rFonts w:ascii="ＭＳ 明朝;MS Mincho" w:hAnsi="ＭＳ 明朝;MS Mincho" w:cs="ＭＳ Ｐ明朝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4:00Z</dcterms:created>
  <dc:creator>HJPC4082</dc:creator>
  <dc:description/>
  <cp:keywords/>
  <dc:language>en-US</dc:language>
  <cp:lastModifiedBy>user</cp:lastModifiedBy>
  <cp:lastPrinted>2017-11-13T13:33:00Z</cp:lastPrinted>
  <dcterms:modified xsi:type="dcterms:W3CDTF">2017-12-24T23:49:00Z</dcterms:modified>
  <cp:revision>25</cp:revision>
  <dc:subject/>
  <dc:title/>
</cp:coreProperties>
</file>