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6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　市　環　　第 　　 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指宿市長　　殿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＜申請者＞ </w:t>
      </w:r>
    </w:p>
    <w:p>
      <w:pPr>
        <w:pStyle w:val="Normal"/>
        <w:spacing w:lineRule="auto" w:line="360"/>
        <w:ind w:firstLine="44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 　　　　　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 　 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（　　  　）　   　－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改  葬  許  可  申  請  書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の改葬をしたいので許可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1201583869"/>
      <w:bookmarkStart w:id="1" w:name="_1201583802"/>
      <w:bookmarkStart w:id="2" w:name="_1201582927"/>
      <w:bookmarkStart w:id="3" w:name="_1201581675"/>
      <w:bookmarkEnd w:id="0"/>
      <w:bookmarkEnd w:id="1"/>
      <w:bookmarkEnd w:id="2"/>
      <w:bookmarkEnd w:id="3"/>
      <w:r>
        <w:rPr>
          <w:rFonts w:cs="ＭＳ 明朝;MS Mincho" w:ascii="ＭＳ 明朝;MS Mincho" w:hAnsi="ＭＳ 明朝;MS Mincho"/>
          <w:sz w:val="24"/>
        </w:rPr>
        <w:object w:dxaOrig="11128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5pt;height:408.6pt" filled="f" o:ole="">
            <v:imagedata r:id="rId3" o:title=""/>
          </v:shape>
          <o:OLEObject Type="Embed" ProgID="Excel.Sheet.12" ShapeID="ole_rId2" DrawAspect="Content" ObjectID="_1188666048" r:id="rId2"/>
        </w:objec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申請を許可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  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鹿児島県　指宿市長　　　　　　㊞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-415290</wp:posOffset>
                </wp:positionV>
                <wp:extent cx="1130300" cy="723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5pt;margin-top:-32.7pt;width:88.95pt;height:5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　　　 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275590</wp:posOffset>
                </wp:positionV>
                <wp:extent cx="11811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-21.7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宿市長　　殿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＜申請者＞ </w:t>
      </w:r>
    </w:p>
    <w:p>
      <w:pPr>
        <w:pStyle w:val="Normal"/>
        <w:spacing w:lineRule="auto" w:line="360"/>
        <w:ind w:firstLine="4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市十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4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　太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 　 　㊞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099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 xml:space="preserve">　－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11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改  葬  許  可  申  請  書</w:t>
      </w:r>
    </w:p>
    <w:p>
      <w:pPr>
        <w:pStyle w:val="Normal"/>
        <w:spacing w:lineRule="auto" w:line="36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の改葬をしたいので許可くださるよう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4" w:name="_1338709115"/>
      <w:bookmarkStart w:id="5" w:name="_1338709010"/>
      <w:bookmarkStart w:id="6" w:name="_1201586773"/>
      <w:bookmarkStart w:id="7" w:name="_1201586428"/>
      <w:bookmarkEnd w:id="4"/>
      <w:bookmarkEnd w:id="5"/>
      <w:bookmarkEnd w:id="6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  <w:object w:dxaOrig="11128" w:dyaOrig="9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85pt;height:408.6pt" filled="f" o:ole="">
            <v:imagedata r:id="rId5" o:title=""/>
          </v:shape>
          <o:OLEObject Type="Embed" ProgID="Excel.Sheet.12" ShapeID="ole_rId4" DrawAspect="Content" ObjectID="_1992659328" r:id="rId4"/>
        </w:obje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申請を許可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　指宿市長　　　　　　㊞　</w:t>
      </w:r>
      <w:r>
        <w:rPr>
          <w:rFonts w:ascii="HGｺﾞｼｯｸE" w:hAnsi="HGｺﾞｼｯｸE" w:eastAsia="HGｺﾞｼｯｸE"/>
          <w:sz w:val="24"/>
        </w:rPr>
        <w:t>　　</w:t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0:00Z</dcterms:created>
  <dc:creator> </dc:creator>
  <dc:description/>
  <cp:keywords/>
  <dc:language>en-US</dc:language>
  <cp:lastModifiedBy>user</cp:lastModifiedBy>
  <cp:lastPrinted>2022-02-10T11:48:00Z</cp:lastPrinted>
  <dcterms:modified xsi:type="dcterms:W3CDTF">2022-02-10T06:58:00Z</dcterms:modified>
  <cp:revision>18</cp:revision>
  <dc:subject/>
  <dc:title/>
</cp:coreProperties>
</file>