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様式第４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第６条関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6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騒音（振動）の防止の方法変更届出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指宿市長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center" w:pos="4706" w:leader="none"/>
          <w:tab w:val="left" w:pos="9498" w:leader="none"/>
        </w:tabs>
        <w:ind w:right="140" w:firstLine="4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　　　　　　　　　　　　　　　印</w:t>
      </w:r>
    </w:p>
    <w:p>
      <w:pPr>
        <w:pStyle w:val="Normal"/>
        <w:tabs>
          <w:tab w:val="clear" w:pos="840"/>
          <w:tab w:val="left" w:pos="5529" w:leader="none"/>
        </w:tabs>
        <w:spacing w:lineRule="exact" w:line="240"/>
        <w:ind w:left="552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5529" w:leader="none"/>
        </w:tabs>
        <w:spacing w:lineRule="exact" w:line="240"/>
        <w:ind w:left="5527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spacing w:lineRule="exact" w:line="240"/>
        <w:ind w:left="5527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人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exact" w:line="300"/>
        <w:ind w:firstLine="204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騒音規制法第８条第１項</w:t>
      </w:r>
    </w:p>
    <w:p>
      <w:pPr>
        <w:pStyle w:val="Normal"/>
        <w:tabs>
          <w:tab w:val="clear" w:pos="840"/>
          <w:tab w:val="left" w:pos="1280" w:leader="none"/>
        </w:tabs>
        <w:ind w:firstLine="204"/>
        <w:rPr/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振動規制法第８条第１項</w:t>
      </w:r>
      <w:r>
        <w:rPr/>
        <w:t>の規定により，騒音（振動）の防止の方法の変更について，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268"/>
        <w:gridCol w:w="1844"/>
        <w:gridCol w:w="1559"/>
        <w:gridCol w:w="2551"/>
      </w:tblGrid>
      <w:tr>
        <w:trPr>
          <w:trHeight w:val="69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工場又は事業場の名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工場又は事業場の所在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騒音又は振動の別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施設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騒音又は振動の防止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審査結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TextBodyIndent"/>
        <w:ind w:left="600" w:hanging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１　騒音（振動）の防止の方法の欄の記載については，別紙によることとし，かつ，できる限り，図面，表等を利用すること。また，変更前及び変更後の内容を対照させ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※印の欄には，記載しない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届出書及び別紙の用紙の大きさは，図面，表等やむを得ないものを除き，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氏名（法人にあってはその代表者の氏名）を記載し，押印することに代えて，本人（法人にあってはその代表者）が署名することができる。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4:00Z</dcterms:created>
  <dc:creator>指宿市役所</dc:creator>
  <dc:description/>
  <cp:keywords/>
  <dc:language>en-US</dc:language>
  <cp:lastModifiedBy>user</cp:lastModifiedBy>
  <cp:lastPrinted>2014-02-17T09:54:00Z</cp:lastPrinted>
  <dcterms:modified xsi:type="dcterms:W3CDTF">2019-06-03T05:45:00Z</dcterms:modified>
  <cp:revision>134</cp:revision>
  <dc:subject/>
  <dc:title/>
</cp:coreProperties>
</file>