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様式第７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第８条関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特 定 施 設 使 用 全 廃 届 出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指宿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706" w:leader="none"/>
          <w:tab w:val="left" w:pos="9498" w:leader="none"/>
        </w:tabs>
        <w:ind w:right="140" w:firstLine="4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 　　　　　　　　　　　　印</w:t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firstLine="3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firstLine="3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特定施設のすべての使用を廃止したので，騒音（振動）規制法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，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8"/>
        <w:gridCol w:w="1985"/>
        <w:gridCol w:w="2551"/>
      </w:tblGrid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事業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事業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全廃の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平成　　年　　月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全廃の理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※印の欄には，記載しない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用紙の大きさは，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氏名（法人にあってはその代表者の氏名）を記載し，押印することに代えて，本人（法人にあってはその代表者）が署名することができる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user</cp:lastModifiedBy>
  <cp:lastPrinted>2014-02-17T09:54:00Z</cp:lastPrinted>
  <dcterms:modified xsi:type="dcterms:W3CDTF">2019-06-03T05:47:00Z</dcterms:modified>
  <cp:revision>134</cp:revision>
  <dc:subject/>
  <dc:title/>
</cp:coreProperties>
</file>