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施設使用廃止届出書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ind w:right="-1"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殿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spacing w:lineRule="exact" w:line="320"/>
        <w:ind w:right="-1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before="12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定施設の使用を廃止したので，鹿児島県公害防止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又は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，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552"/>
        <w:gridCol w:w="283"/>
        <w:gridCol w:w="1418"/>
        <w:gridCol w:w="2551"/>
      </w:tblGrid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before="120" w:after="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※印の欄には，記載しないこと。</w:t>
      </w:r>
    </w:p>
    <w:p>
      <w:pPr>
        <w:pStyle w:val="Normal"/>
        <w:overflowPunct w:val="false"/>
        <w:spacing w:lineRule="exact" w:line="24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し，押印することに代えて，本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4:00Z</dcterms:modified>
  <cp:revision>133</cp:revision>
  <dc:subject/>
  <dc:title/>
</cp:coreProperties>
</file>