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30" w:hanging="63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５号様式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９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騒音・振動に係る特定施設設置届出書</w:t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鹿児島県知事　殿</w:t>
      </w:r>
    </w:p>
    <w:p>
      <w:pPr>
        <w:pStyle w:val="Normal"/>
        <w:overflowPunct w:val="false"/>
        <w:ind w:left="5040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overflowPunct w:val="false"/>
        <w:ind w:left="5040" w:right="-1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overflowPunct w:val="false"/>
        <w:spacing w:lineRule="exact" w:line="200"/>
        <w:ind w:left="630" w:firstLine="57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法人にあっては，主たる事務所の所</w:t>
      </w:r>
    </w:p>
    <w:p>
      <w:pPr>
        <w:pStyle w:val="Normal"/>
        <w:overflowPunct w:val="false"/>
        <w:spacing w:lineRule="exact" w:line="200"/>
        <w:ind w:left="630" w:firstLine="57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在地及び名称並びに代表者の氏名</w:t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公害防止条例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の規定により，騒音・振動に係る特定施設の設置について，次のとおり届け出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2127"/>
        <w:gridCol w:w="425"/>
        <w:gridCol w:w="1701"/>
        <w:gridCol w:w="2551"/>
      </w:tblGrid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に係る特定施設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配置及び使用の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の防止の方法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連絡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備考　１　騒音・振動に係る特定施設の種類の欄には，鹿児島県公害防止条例施行規則別表第５に掲げる項番号及び施設名を記載すること。</w:t>
      </w:r>
    </w:p>
    <w:p>
      <w:pPr>
        <w:pStyle w:val="Normal"/>
        <w:overflowPunct w:val="false"/>
        <w:ind w:left="1048" w:hanging="25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※印の欄には，記載しないこと。</w:t>
      </w:r>
    </w:p>
    <w:p>
      <w:pPr>
        <w:pStyle w:val="Normal"/>
        <w:overflowPunct w:val="false"/>
        <w:ind w:left="1048" w:hanging="25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届出書，別紙及び添付書類の用紙の大きさは，図面，表等やむを得ないものを除き，日本工業規格Ａ４とすること。</w:t>
      </w:r>
    </w:p>
    <w:p>
      <w:pPr>
        <w:pStyle w:val="Normal"/>
        <w:overflowPunct w:val="false"/>
        <w:ind w:left="1048" w:hanging="25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ってはその代表者の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記載し，押印することに代えて，本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ってはその代表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署名することができる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添付書類　１　工場又は事業場の付近の見取図及び敷地内の建物の配置図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２　操業工程の概要図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３　特定施設の構造図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４　防止施設の構造図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8T23:46:00Z</dcterms:modified>
  <cp:revision>133</cp:revision>
  <dc:subject/>
  <dc:title/>
</cp:coreProperties>
</file>