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１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（第４条関係）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説明会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実施報告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４条第２項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の規定により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，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内容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説明会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を行ったので下記のとおり報告し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22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6274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設備名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　　　　年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日　　　　　時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時</w:t>
            </w:r>
          </w:p>
        </w:tc>
      </w:tr>
      <w:tr>
        <w:trPr>
          <w:trHeight w:val="41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周知方法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会（会場：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戸別（別添地図の◎印）</w:t>
            </w:r>
          </w:p>
        </w:tc>
      </w:tr>
      <w:tr>
        <w:trPr>
          <w:trHeight w:val="5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対象人員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会（　　　　人）　□戸別（　　　　戸）　</w:t>
            </w:r>
          </w:p>
        </w:tc>
      </w:tr>
      <w:tr>
        <w:trPr>
          <w:trHeight w:val="8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添付図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対象範囲を図示した地図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配付資料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概要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住民からの意見等に対する対応策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備考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※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  <w:u w:val="single"/>
        </w:rPr>
        <w:t>説明会による周知を行った場合，説明会参加者名簿を添付してください。</w:t>
      </w:r>
    </w:p>
    <w:p>
      <w:pPr>
        <w:pStyle w:val="Normal"/>
        <w:kinsoku w:val="false"/>
        <w:overflowPunct w:val="false"/>
        <w:autoSpaceDE w:val="false"/>
        <w:ind w:firstLine="4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戸別訪問等による周知を行った場合，周知を行った世帯等に朱書きで◎を付した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住宅地図等を添付してください。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設置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　　　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５条第１項の規定により，次のとおり発電設備設置事業計画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敷地面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㎡</w:t>
            </w:r>
          </w:p>
        </w:tc>
      </w:tr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高さ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1"/>
                <w:kern w:val="0"/>
                <w:sz w:val="24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ｍ</w:t>
            </w:r>
          </w:p>
        </w:tc>
      </w:tr>
      <w:tr>
        <w:trPr>
          <w:trHeight w:val="5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k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ｗ</w:t>
            </w:r>
          </w:p>
        </w:tc>
      </w:tr>
      <w:tr>
        <w:trPr>
          <w:trHeight w:val="4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工事着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工事完了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運転開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8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雨水・排水処理方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関係法令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国土利用計画法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文化財保護法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自然公園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農地法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森林法　　その他（　　　　　　　　　）</w:t>
            </w:r>
          </w:p>
        </w:tc>
      </w:tr>
      <w:tr>
        <w:trPr>
          <w:trHeight w:val="9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その他特記事項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Word"/>
        <w:autoSpaceDE w:val="false"/>
        <w:ind w:left="490" w:hanging="49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，風力発電設備の</w:t>
      </w:r>
    </w:p>
    <w:p>
      <w:pPr>
        <w:pStyle w:val="Word"/>
        <w:autoSpaceDE w:val="false"/>
        <w:ind w:left="490" w:hanging="490"/>
        <w:rPr/>
      </w:pPr>
      <w:r>
        <w:rPr>
          <w:rFonts w:cs="ＭＳ 明朝;MS Mincho"/>
        </w:rPr>
        <w:t>場合は最上部の高さを記入してください。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３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再生可能エネルギー発電設備設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事業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変更届出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５条第３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４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８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処理状況報告書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　　　　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８条第２項の規定により，次のとおり報告し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指導・助言の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処理状況の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５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再生可能エネルギー発電設備設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事業中止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届出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中止する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６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設置完了届出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w w:val="66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　　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9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（備考）設置状況が確認できる写真を添付してください。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７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廃止届出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w w:val="66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4"/>
        <w:gridCol w:w="6095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施設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撤去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予定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廃止の理由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（備考）発電設備撤去の場合は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，撤去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状況が確認できる写真を添付してください。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譲渡届出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指宿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216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譲渡人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>
          <w:trHeight w:val="8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施設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渡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渡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氏名</w:t>
            </w:r>
          </w:p>
        </w:tc>
      </w:tr>
      <w:tr>
        <w:trPr>
          <w:trHeight w:val="5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住所</w:t>
            </w:r>
          </w:p>
        </w:tc>
      </w:tr>
      <w:tr>
        <w:trPr>
          <w:trHeight w:val="71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受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氏名</w:t>
            </w:r>
          </w:p>
        </w:tc>
      </w:tr>
      <w:tr>
        <w:trPr>
          <w:trHeight w:val="71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住所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（電話番号）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245" w:hanging="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kinsoku w:val="false"/>
      <w:overflowPunct w:val="false"/>
      <w:textAlignment w:val="baseline"/>
    </w:pPr>
    <w:rPr>
      <w:rFonts w:ascii="ＭＳ 明朝;MS Mincho" w:hAnsi="ＭＳ 明朝;MS Mincho" w:cs="ＭＳ Ｐ明朝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HJPC4082</dc:creator>
  <dc:description/>
  <cp:keywords/>
  <dc:language>en-US</dc:language>
  <cp:lastModifiedBy>user</cp:lastModifiedBy>
  <cp:lastPrinted>2017-11-13T13:33:00Z</cp:lastPrinted>
  <dcterms:modified xsi:type="dcterms:W3CDTF">2019-12-13T00:17:00Z</dcterms:modified>
  <cp:revision>26</cp:revision>
  <dc:subject/>
  <dc:title/>
</cp:coreProperties>
</file>