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993"/>
        <w:gridCol w:w="141"/>
        <w:gridCol w:w="1425"/>
        <w:gridCol w:w="276"/>
        <w:gridCol w:w="844"/>
        <w:gridCol w:w="2080"/>
        <w:gridCol w:w="2321"/>
        <w:gridCol w:w="284"/>
        <w:gridCol w:w="1842"/>
      </w:tblGrid>
      <w:tr>
        <w:trPr>
          <w:trHeight w:val="273" w:hRule="atLeast"/>
        </w:trPr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別記様式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.</w:t>
            </w:r>
          </w:p>
        </w:tc>
      </w:tr>
      <w:tr>
        <w:trPr>
          <w:trHeight w:val="576" w:hRule="atLeast"/>
        </w:trPr>
        <w:tc>
          <w:tcPr>
            <w:tcW w:w="86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指宿市男女共同参画人材リスト登録カー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分野</w:t>
            </w:r>
          </w:p>
        </w:tc>
      </w:tr>
      <w:tr>
        <w:trPr>
          <w:trHeight w:val="342" w:hRule="atLeast"/>
        </w:trPr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宿市長　　　様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次のとおり，指宿市男女共同参画人材リストへ登録します。　　　　年　　　　月　　　　　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男女共同参画・人権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ﾌ　ﾘ　ｶﾞ　ﾅ　）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　別　　　　　　　　男　　　・　　　女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正・昭和・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年　　　　月　　　　　日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育て・家族</w:t>
            </w:r>
          </w:p>
        </w:tc>
      </w:tr>
      <w:tr>
        <w:trPr>
          <w:trHeight w:val="410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　　宅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　〒　　　　　　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（　　　　　　　）　　　　　　　　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　（　　　　　　　）　　　　　　　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URL:http://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・保健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祉・介護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　務　先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律・行政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　職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　〒　　　　　　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（　　　　　　　）　　　　　　　　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　（　　　　　　　）　　　　　　　　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URL:http:/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域活動（まちづく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国際交流・交通安全）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環境</w:t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化・芸術</w:t>
            </w:r>
          </w:p>
        </w:tc>
      </w:tr>
      <w:tr>
        <w:trPr>
          <w:trHeight w:val="342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先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・ご自宅　　　　　　　　　・勤務先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66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門分野・活動分野（具体的にご記入ください）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276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ポーツ</w:t>
            </w:r>
          </w:p>
        </w:tc>
      </w:tr>
      <w:tr>
        <w:trPr>
          <w:trHeight w:val="260" w:hRule="atLeast"/>
        </w:trPr>
        <w:tc>
          <w:tcPr>
            <w:tcW w:w="866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ロフィール（職歴，所属団体・役職，講座・講演会の講師歴など）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農林水産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商工業・観光</w:t>
            </w:r>
          </w:p>
        </w:tc>
      </w:tr>
      <w:tr>
        <w:trPr>
          <w:trHeight w:val="257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66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職参加状況（行政の審議会，委員会など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報道・情報・通信</w:t>
            </w:r>
          </w:p>
        </w:tc>
      </w:tr>
      <w:tr>
        <w:trPr>
          <w:trHeight w:val="260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・土木</w:t>
            </w:r>
          </w:p>
        </w:tc>
      </w:tr>
      <w:tr>
        <w:trPr>
          <w:trHeight w:val="254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宿市男女共同参画人材リストへ登録することに同意します。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14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21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氏　名　　　　　　　　　　　　　　　　　　　　　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語学</w:t>
            </w:r>
          </w:p>
        </w:tc>
      </w:tr>
      <w:tr>
        <w:trPr>
          <w:trHeight w:val="252" w:hRule="atLeast"/>
        </w:trPr>
        <w:tc>
          <w:tcPr>
            <w:tcW w:w="314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21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66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の登録カードは，市の審議会等の委員及び市の講座・講演会等の人材情報として使用し，目的以外に使用しません。また，個人情報は，指宿市個人情報保護条例に基づき管理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登録を希望されない項目については，記載していただく必要はございません。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66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216" w:hRule="atLeast"/>
        </w:trPr>
        <w:tc>
          <w:tcPr>
            <w:tcW w:w="866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66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94" w:right="289" w:gutter="0" w:header="0" w:top="397" w:footer="0" w:bottom="295"/>
      <w:pgNumType w:fmt="decimal"/>
      <w:formProt w:val="false"/>
      <w:textDirection w:val="lrTb"/>
      <w:docGrid w:type="linesAndChars" w:linePitch="3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0:00Z</dcterms:created>
  <dc:creator>神村　 愛</dc:creator>
  <dc:description/>
  <cp:keywords/>
  <dc:language>en-US</dc:language>
  <cp:lastModifiedBy>指宿市役所</cp:lastModifiedBy>
  <cp:lastPrinted>2010-10-08T11:21:00Z</cp:lastPrinted>
  <dcterms:modified xsi:type="dcterms:W3CDTF">2010-10-08T02:21:00Z</dcterms:modified>
  <cp:revision>4</cp:revision>
  <dc:subject/>
  <dc:title>男女共同参画社会づくり推進のページ</dc:title>
</cp:coreProperties>
</file>