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　替　地　の　検　討　結　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宿　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1"/>
        <w:gridCol w:w="2000"/>
        <w:gridCol w:w="968"/>
        <w:gridCol w:w="1192"/>
        <w:gridCol w:w="1489"/>
        <w:gridCol w:w="4495"/>
      </w:tblGrid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交渉の経</w:t>
            </w:r>
            <w:r>
              <w:rPr>
                <w:kern w:val="0"/>
                <w:sz w:val="24"/>
                <w:szCs w:val="24"/>
              </w:rPr>
              <w:t>緯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spacing w:val="1"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9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273685" t="5080" r="14725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ectCallout">
                          <a:avLst>
                            <a:gd name="adj1" fmla="val -60361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書類は，申請地以外の農用地区域でない土地も検討したが，申請地でしか実行できないという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申請地が畑かん区域内であれば農用地区域外の土地を５筆，申請地が畑かん区域外であれば，農用地区域外の土地を３筆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土地の価格が折り合わなかったとういう理由は不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5pt;margin-top:0pt;width:20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書類は，申請地以外の農用地区域でない土地も検討したが，申請地でしか実行できないという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申請地が畑かん区域内であれば農用地区域外の土地を５筆，申請地が畑かん区域外であれば，農用地区域外の土地を３筆記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土地の価格が折り合わなかったとういう理由は不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　替　地　の　検　討　結　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宿　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1"/>
        <w:gridCol w:w="2000"/>
        <w:gridCol w:w="968"/>
        <w:gridCol w:w="1192"/>
        <w:gridCol w:w="1489"/>
        <w:gridCol w:w="4495"/>
      </w:tblGrid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交渉の経</w:t>
            </w:r>
            <w:r>
              <w:rPr>
                <w:kern w:val="0"/>
                <w:sz w:val="24"/>
                <w:szCs w:val="24"/>
              </w:rPr>
              <w:t>緯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開聞十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①①①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している面積が不足しているため，断念した。</w:t>
            </w:r>
          </w:p>
        </w:tc>
      </w:tr>
      <w:tr>
        <w:trPr>
          <w:trHeight w:val="1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開聞十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②②②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耕地であるが，将来，子の住宅建設に利用する予定であり，売却（貸与）の意思がないため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開聞十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③③③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　△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７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入路が狭く，拡幅も難しいため，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開聞十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④④④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</w:t>
            </w:r>
            <w:r>
              <w:rPr>
                <w:sz w:val="24"/>
                <w:szCs w:val="24"/>
              </w:rPr>
              <w:t>　□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接地が崖地であり，住宅建設には安全性に不安があるため，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開聞十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⑤⑤⑤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</w:t>
            </w:r>
            <w:r>
              <w:rPr>
                <w:sz w:val="24"/>
                <w:szCs w:val="24"/>
              </w:rPr>
              <w:t>　□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５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量が多く，家族の安全の面から不安があるため，断念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9:00Z</dcterms:created>
  <dc:creator>指宿市役所</dc:creator>
  <dc:description/>
  <cp:keywords/>
  <dc:language>en-US</dc:language>
  <cp:lastModifiedBy>user</cp:lastModifiedBy>
  <cp:lastPrinted>2019-11-07T11:37:00Z</cp:lastPrinted>
  <dcterms:modified xsi:type="dcterms:W3CDTF">2019-11-07T02:37:00Z</dcterms:modified>
  <cp:revision>6</cp:revision>
  <dc:subject/>
  <dc:title/>
</cp:coreProperties>
</file>