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様式７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　　考　　資　　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１．家族構成（現在別居人は住所を備考欄に記入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70"/>
        <w:gridCol w:w="1170"/>
        <w:gridCol w:w="1620"/>
        <w:gridCol w:w="286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地に建築後居住する者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70"/>
        <w:gridCol w:w="1170"/>
        <w:gridCol w:w="1620"/>
        <w:gridCol w:w="286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現在の敷地等面積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6"/>
        <w:gridCol w:w="1556"/>
        <w:gridCol w:w="1556"/>
        <w:gridCol w:w="1556"/>
        <w:gridCol w:w="150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敷　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　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　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経営面積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7"/>
        <w:gridCol w:w="1857"/>
        <w:gridCol w:w="1857"/>
        <w:gridCol w:w="185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　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作物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130</wp:posOffset>
                </wp:positionH>
                <wp:positionV relativeFrom="paragraph">
                  <wp:posOffset>20955</wp:posOffset>
                </wp:positionV>
                <wp:extent cx="1400175" cy="300990"/>
                <wp:effectExtent l="5715" t="5080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00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記 入 例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1.9pt;margin-top:1.65pt;width:110.2pt;height:23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記 入 例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0955</wp:posOffset>
                </wp:positionV>
                <wp:extent cx="2057400" cy="474345"/>
                <wp:effectExtent l="5080" t="5715" r="194945" b="1022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4480"/>
                        </a:xfrm>
                        <a:prstGeom prst="wedgeRectCallout">
                          <a:avLst>
                            <a:gd name="adj1" fmla="val -39569"/>
                            <a:gd name="adj2" fmla="val 69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内容が居住用住宅の場合は，提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5pt;margin-top:1.65pt;width:161.95pt;height:37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内容が居住用住宅の場合は，提出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（様式７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　　考　　資　　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１．家族構成（現在別居人は住所を備考欄に記入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70"/>
        <w:gridCol w:w="1170"/>
        <w:gridCol w:w="1620"/>
        <w:gridCol w:w="286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　宿　太　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　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花　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　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百　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鹿児島市坂之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一　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地に建築後居住する者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70"/>
        <w:gridCol w:w="1170"/>
        <w:gridCol w:w="1620"/>
        <w:gridCol w:w="286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　宿　太　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　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花　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　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一　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キ　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　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現在の敷地等面積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6"/>
        <w:gridCol w:w="1556"/>
        <w:gridCol w:w="1556"/>
        <w:gridCol w:w="1556"/>
        <w:gridCol w:w="150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敷　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　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　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１００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１３０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２０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２５０㎡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</wp:posOffset>
                </wp:positionV>
                <wp:extent cx="2057400" cy="474345"/>
                <wp:effectExtent l="5080" t="5715" r="5715" b="153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4480"/>
                        </a:xfrm>
                        <a:prstGeom prst="wedgeRectCallout">
                          <a:avLst>
                            <a:gd name="adj1" fmla="val -46513"/>
                            <a:gd name="adj2" fmla="val 79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出人が農家の場合は，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.5pt;width:161.95pt;height:37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出人が農家の場合は，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４．経営面積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7"/>
        <w:gridCol w:w="1857"/>
        <w:gridCol w:w="1857"/>
        <w:gridCol w:w="185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　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作物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９０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９０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クラ・ソラマメ・スナップ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6:00Z</dcterms:created>
  <dc:creator>2015420</dc:creator>
  <dc:description/>
  <cp:keywords/>
  <dc:language>en-US</dc:language>
  <cp:lastModifiedBy>user</cp:lastModifiedBy>
  <cp:lastPrinted>2019-05-28T17:27:00Z</cp:lastPrinted>
  <dcterms:modified xsi:type="dcterms:W3CDTF">2019-05-28T08:27:00Z</dcterms:modified>
  <cp:revision>3</cp:revision>
  <dc:subject/>
  <dc:title>承諾書</dc:title>
</cp:coreProperties>
</file>