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指宿市長　殿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（土地所有者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（</w:t>
      </w:r>
      <w:r>
        <w:rPr>
          <w:rFonts w:ascii="ＭＳ 明朝" w:hAnsi="ＭＳ 明朝" w:cs="ＭＳ 明朝"/>
          <w:color w:val="000000"/>
          <w:kern w:val="0"/>
          <w:sz w:val="24"/>
        </w:rPr>
        <w:t>　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指宿市地域計画に係る変更申出書（除外・編入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指宿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２．変更しようとする土地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1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79070</wp:posOffset>
                </wp:positionV>
                <wp:extent cx="26473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〈提出手続代理人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6.45pt;mso-wrap-distance-left:16pt;mso-wrap-distance-right:16pt;mso-wrap-distance-top:0pt;mso-wrap-distance-bottom:0pt;margin-top:14.1pt;mso-position-vertical-relative:text;margin-left:27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〈提出手続代理人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（各一部提出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◎</w:t>
      </w:r>
      <w:r>
        <w:rPr>
          <w:rFonts w:ascii="Times New Roman" w:hAnsi="Times New Roman" w:cs="Times New Roman"/>
          <w:color w:val="000000"/>
          <w:kern w:val="0"/>
          <w:sz w:val="24"/>
        </w:rPr>
        <w:t>登記簿謄本（写し可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受付日より３ヶ月以内に取得したもの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委任状（代理人が手続きを行う場合必須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事業計画資料（写し可）</w:t>
      </w:r>
    </w:p>
    <w:tbl>
      <w:tblPr>
        <w:tblW w:w="101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業委員会事務局記載欄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農地転用見込みの有無を確認済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確認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確認者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政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地域名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農振農用地区域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内　・　外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農振除外申請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不要　・　申請予定　・　同時申請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kern w:val="0"/>
          <w:sz w:val="24"/>
        </w:rPr>
        <w:t>農地転用予定の場合は、事前に農業委員会事務局へ転用見込みの有無を確認してください。</w:t>
      </w:r>
    </w:p>
    <w:p>
      <w:pPr>
        <w:pStyle w:val="Normal"/>
        <w:jc w:val="right"/>
        <w:rPr>
          <w:rFonts w:ascii="ＭＳ 明朝" w:hAnsi="ＭＳ 明朝" w:cs="ＭＳ 明朝"/>
          <w:vanish/>
          <w:color w:val="000000"/>
          <w:kern w:val="0"/>
          <w:sz w:val="24"/>
        </w:rPr>
      </w:pPr>
      <w:r>
        <w:rPr>
          <w:rFonts w:cs="ＭＳ 明朝" w:ascii="ＭＳ 明朝" w:hAnsi="ＭＳ 明朝"/>
          <w:vanish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年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月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12395</wp:posOffset>
                </wp:positionV>
                <wp:extent cx="10287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5.5pt;mso-wrap-distance-left:9.05pt;mso-wrap-distance-right:9.05pt;mso-wrap-distance-top:0pt;mso-wrap-distance-bottom:0pt;margin-top:-8.8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記入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指宿市長　殿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　申出人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  <w:u w:val="thick" w:color="000000"/>
        </w:rPr>
        <w:t>申出人氏名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（土地所有者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87630</wp:posOffset>
                </wp:positionV>
                <wp:extent cx="466725" cy="3905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6.9pt;width:36.7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指宿市地域計画に係る変更申出書（除外・編入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指宿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" w:ascii="ＭＳ 明朝" w:hAnsi="ＭＳ 明朝"/>
          <w:b/>
          <w:color w:val="FF0000"/>
          <w:kern w:val="0"/>
          <w:sz w:val="24"/>
        </w:rPr>
        <w:t>※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記入例</w:t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FF0000"/>
          <w:kern w:val="0"/>
          <w:sz w:val="24"/>
        </w:rPr>
        <w:t>・居宅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建築（太陽光発電施設設置・駐車場整備・資材置場整備など）を計画しており、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FF0000"/>
          <w:kern w:val="0"/>
          <w:sz w:val="24"/>
        </w:rPr>
        <w:t>農地転用申請（農振除外申請ならびに農地転用申請）を予定しているため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．変更しようとする土地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市大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番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居宅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建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（太陽光発電施設設置・駐車場整備・資材置場整備など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187960</wp:posOffset>
                </wp:positionV>
                <wp:extent cx="264731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〈提出手続代理人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6.45pt;mso-wrap-distance-left:16pt;mso-wrap-distance-right:16pt;mso-wrap-distance-top:0pt;mso-wrap-distance-bottom:0pt;margin-top:14.8pt;mso-position-vertical-relative:text;margin-left:27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〈提出手続代理人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氏　名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氏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連絡先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（各一部提出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◎</w:t>
      </w:r>
      <w:r>
        <w:rPr>
          <w:rFonts w:ascii="Times New Roman" w:hAnsi="Times New Roman" w:cs="Times New Roman"/>
          <w:color w:val="000000"/>
          <w:kern w:val="0"/>
          <w:sz w:val="24"/>
        </w:rPr>
        <w:t>登記簿謄本（写し可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受付日より３ヶ月以内に取得したもの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委任状（代理人が手続きを行う場合必須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事業計画資料（写し可）</w:t>
      </w:r>
    </w:p>
    <w:tbl>
      <w:tblPr>
        <w:tblW w:w="101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業委員会事務局記載欄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農地転用見込みの有無を確認済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確認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確認者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政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地域名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農振農用地区域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内　・　外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農振除外申請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不要　・　申請予定　・　同時申請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kern w:val="0"/>
          <w:sz w:val="24"/>
        </w:rPr>
        <w:t>農地転用予定の場合は、事前に農業委員会事務局へ転用見込みの有無を確認してください。</w:t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6:00Z</dcterms:created>
  <dc:creator>Mimashi</dc:creator>
  <dc:description/>
  <cp:keywords/>
  <dc:language>en-US</dc:language>
  <cp:lastModifiedBy>指宿市役所</cp:lastModifiedBy>
  <cp:lastPrinted>2025-03-28T16:55:00Z</cp:lastPrinted>
  <dcterms:modified xsi:type="dcterms:W3CDTF">2025-03-28T08:10:00Z</dcterms:modified>
  <cp:revision>70</cp:revision>
  <dc:subject/>
  <dc:title>平成　　年　　月　　日</dc:title>
</cp:coreProperties>
</file>