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７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　考　　資　　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家族構成（現在別居人は住所を備考欄に記入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170"/>
        <w:gridCol w:w="1620"/>
        <w:gridCol w:w="28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に建築後居住する者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170"/>
        <w:gridCol w:w="1620"/>
        <w:gridCol w:w="28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敷地等面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6"/>
        <w:gridCol w:w="1556"/>
        <w:gridCol w:w="1556"/>
        <w:gridCol w:w="1556"/>
        <w:gridCol w:w="150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　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　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経営面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　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作物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20955</wp:posOffset>
                </wp:positionV>
                <wp:extent cx="1400175" cy="300990"/>
                <wp:effectExtent l="5715" t="5080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 xml:space="preserve">記 入 例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1.75pt;margin-top:1.65pt;width:110.2pt;height:2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 xml:space="preserve">記 入 例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0955</wp:posOffset>
                </wp:positionV>
                <wp:extent cx="2057400" cy="474345"/>
                <wp:effectExtent l="5080" t="5715" r="194945" b="1022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4480"/>
                        </a:xfrm>
                        <a:prstGeom prst="wedgeRectCallout">
                          <a:avLst>
                            <a:gd name="adj1" fmla="val -39569"/>
                            <a:gd name="adj2" fmla="val 6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請内容が居住用住宅の場合は，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5pt;margin-top:1.65pt;width:161.95pt;height:37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請内容が居住用住宅の場合は，提出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様式７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　考　　資　　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家族構成（現在別居人は住所を備考欄に記入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170"/>
        <w:gridCol w:w="1620"/>
        <w:gridCol w:w="28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指　宿　太　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　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　　　花　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　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　　　百　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２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大学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鹿児島市坂之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　　　一　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校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地に建築後居住する者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170"/>
        <w:gridCol w:w="1620"/>
        <w:gridCol w:w="286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指　宿　太　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　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　　　花　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４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　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　　　一　郎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高校生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　　　　キ　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６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農　業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敷地等面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6"/>
        <w:gridCol w:w="1556"/>
        <w:gridCol w:w="1556"/>
        <w:gridCol w:w="1556"/>
        <w:gridCol w:w="1509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敷　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農　舎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　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１００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１３０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FF0000"/>
              </w:rPr>
            </w:pPr>
            <w:r>
              <w:rPr>
                <w:color w:val="FF0000"/>
              </w:rPr>
              <w:t>２０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FF0000"/>
              </w:rPr>
            </w:pPr>
            <w:r>
              <w:rPr>
                <w:color w:val="FF0000"/>
              </w:rPr>
              <w:t>２５０㎡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057400" cy="474345"/>
                <wp:effectExtent l="5080" t="5715" r="5715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74480"/>
                        </a:xfrm>
                        <a:prstGeom prst="wedgeRectCallout">
                          <a:avLst>
                            <a:gd name="adj1" fmla="val -46513"/>
                            <a:gd name="adj2" fmla="val 79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申出人が農家の場合は，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5pt;width:161.95pt;height:37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申出人が農家の場合は，記入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４．経営面積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7"/>
        <w:gridCol w:w="1857"/>
        <w:gridCol w:w="1857"/>
        <w:gridCol w:w="185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　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作物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  <w:t>９０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FF0000"/>
              </w:rPr>
            </w:pPr>
            <w:r>
              <w:rPr>
                <w:color w:val="FF0000"/>
              </w:rPr>
              <w:t>９０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オクラ・ソラマメ・スナップ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29:00Z</dcterms:created>
  <dc:creator> </dc:creator>
  <dc:description/>
  <cp:keywords/>
  <dc:language>en-US</dc:language>
  <cp:lastModifiedBy>user</cp:lastModifiedBy>
  <cp:lastPrinted>2007-06-18T13:55:00Z</cp:lastPrinted>
  <dcterms:modified xsi:type="dcterms:W3CDTF">2012-10-17T06:10:00Z</dcterms:modified>
  <cp:revision>3</cp:revision>
  <dc:subject/>
  <dc:title>承諾書</dc:title>
</cp:coreProperties>
</file>