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号様式（第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"/>
        <w:gridCol w:w="1890"/>
        <w:gridCol w:w="3360"/>
        <w:gridCol w:w="2835"/>
        <w:gridCol w:w="210"/>
      </w:tblGrid>
      <w:tr>
        <w:trPr>
          <w:trHeight w:val="16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（　）　　―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4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25400" distR="25400" simplePos="0" locked="0" layoutInCell="0" allowOverlap="1" relativeHeight="2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40640</wp:posOffset>
                      </wp:positionV>
                      <wp:extent cx="2085340" cy="32893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480" cy="329040"/>
                                <a:chOff x="0" y="0"/>
                                <a:chExt cx="2085480" cy="32904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46080" y="46440"/>
                                  <a:ext cx="224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814400" y="58680"/>
                                  <a:ext cx="2242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1pt;margin-top:6.9pt;width:156.85pt;height:18.6pt" coordorigin="5342,138" coordsize="3137,372">
                      <v:rect id="shape_0" coordsize="10800,10800" path="l0,21600xee" stroked="t" o:allowincell="f" style="position:absolute;left:5341;top:137;width:353;height:352;flip:x;mso-wrap-style:none;v-text-anchor:middle;rotation:45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8126;top:156;width:352;height:352;mso-wrap-style:none;v-text-anchor:middle;rotation:45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法人その他の団体にあっては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0"/>
              </w:rPr>
              <w:t>所在地，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69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75"/>
              </w:rPr>
              <w:t>公文書開示請求</w:t>
            </w:r>
            <w:r>
              <w:rPr/>
              <w:t>書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指宿市情報公開条例第６条の規定により，次のとおり請求します。</w:t>
            </w:r>
          </w:p>
          <w:p>
            <w:pPr>
              <w:pStyle w:val="Normal"/>
              <w:spacing w:before="0" w:after="120"/>
              <w:ind w:left="105" w:right="105" w:hanging="0"/>
              <w:rPr/>
            </w:pPr>
            <w:r>
              <w:rPr/>
              <w:t>　なお，公文書の開示を受けた場合は，同条例第４条の規定に基づき，その情報を適正に使用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請求方法の区分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又は視聴　　　　□　写しの交付（□　郵送等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  <w:t>　</w:t>
            </w:r>
          </w:p>
        </w:tc>
      </w:tr>
      <w:tr>
        <w:trPr>
          <w:trHeight w:val="148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>
                <w:spacing w:val="60"/>
              </w:rPr>
              <w:t>請求に係</w:t>
            </w:r>
            <w:r>
              <w:rPr/>
              <w:t>る公文書の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請求の内容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</w:t>
            </w:r>
            <w:r>
              <w:rPr>
                <w:spacing w:val="30"/>
              </w:rPr>
              <w:t>できるだ</w:t>
            </w:r>
            <w:r>
              <w:rPr/>
              <w:t>け</w:t>
            </w:r>
            <w:r>
              <w:rPr>
                <w:spacing w:val="30"/>
              </w:rPr>
              <w:t>具体的に書</w:t>
            </w:r>
            <w:r>
              <w:rPr/>
              <w:t>いてください。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pacing w:val="75"/>
              </w:rPr>
            </w:pPr>
            <w:r>
              <w:rPr>
                <w:spacing w:val="75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注　□欄にレ印をつけ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6405"/>
        <w:gridCol w:w="221"/>
      </w:tblGrid>
      <w:tr>
        <w:trPr>
          <w:trHeight w:val="785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・局　　電話番号　　　　内線　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8:00Z</dcterms:created>
  <dc:creator> </dc:creator>
  <dc:description/>
  <cp:keywords/>
  <dc:language>en-US</dc:language>
  <cp:lastModifiedBy> </cp:lastModifiedBy>
  <dcterms:modified xsi:type="dcterms:W3CDTF">2008-06-12T07:07:00Z</dcterms:modified>
  <cp:revision>2</cp:revision>
  <dc:subject/>
  <dc:title>１号様式（第２条関係）</dc:title>
</cp:coreProperties>
</file>