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【 記入例 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３号様式（第５条関係）</w:t>
      </w:r>
    </w:p>
    <w:p>
      <w:pPr>
        <w:pStyle w:val="Normal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スポーツ活動優秀選手等候補推薦書</w:t>
      </w:r>
    </w:p>
    <w:p>
      <w:pPr>
        <w:pStyle w:val="Normal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指宿市長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206375</wp:posOffset>
                </wp:positionV>
                <wp:extent cx="345440" cy="1437640"/>
                <wp:effectExtent l="32321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37480"/>
                        </a:xfrm>
                        <a:prstGeom prst="wedgeRoundRectCallout">
                          <a:avLst>
                            <a:gd name="adj1" fmla="val -141361"/>
                            <a:gd name="adj2" fmla="val 3493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51.45pt;margin-top:16.25pt;width:27.15pt;height:11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在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1275"/>
        <w:gridCol w:w="284"/>
        <w:gridCol w:w="709"/>
        <w:gridCol w:w="2409"/>
      </w:tblGrid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競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sz w:val="22"/>
              </w:rPr>
              <w:t>陸上競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推薦者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●●●</w:t>
            </w:r>
            <w:r>
              <w:rPr>
                <w:sz w:val="22"/>
              </w:rPr>
              <w:t>高等学校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陸上競技部顧問　西郷太郎</w:t>
            </w:r>
          </w:p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 xml:space="preserve">電話　 </w:t>
            </w:r>
            <w:r>
              <w:rPr>
                <w:sz w:val="22"/>
              </w:rPr>
              <w:t>090-123-4567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いぶすき　いちろ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団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宿　一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Ｈ●年●月●日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６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歳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〒</w:t>
            </w:r>
            <w:r>
              <w:rPr>
                <w:sz w:val="21"/>
              </w:rPr>
              <w:t>●●●－●●●●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sz w:val="21"/>
              </w:rPr>
              <w:t>鹿児島市●●一丁目●●番●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sz w:val="22"/>
              </w:rPr>
              <w:t>080-765-4321</w:t>
            </w:r>
          </w:p>
        </w:tc>
      </w:tr>
      <w:tr>
        <w:trPr>
          <w:trHeight w:val="6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(</w:t>
            </w:r>
            <w:r>
              <w:rPr>
                <w:rFonts w:ascii="ＭＳ 明朝" w:hAnsi="ＭＳ 明朝" w:cs="ＭＳ 明朝"/>
              </w:rPr>
              <w:t>学校名・学年</w:t>
            </w:r>
            <w:r>
              <w:rPr>
                <w:rFonts w:cs="ＭＳ 明朝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sz w:val="22"/>
              </w:rPr>
              <w:t>鹿児島県立●●●高等学校　２年</w:t>
            </w:r>
          </w:p>
        </w:tc>
      </w:tr>
      <w:tr>
        <w:trPr>
          <w:trHeight w:val="6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団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sz w:val="22"/>
              </w:rPr>
              <w:t>●●●高等学校　陸上競技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sz w:val="22"/>
              </w:rPr>
              <w:t>090-123-4567</w:t>
            </w:r>
          </w:p>
        </w:tc>
      </w:tr>
      <w:tr>
        <w:trPr>
          <w:trHeight w:val="5811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8905</wp:posOffset>
                      </wp:positionV>
                      <wp:extent cx="2085975" cy="1676400"/>
                      <wp:effectExtent l="45910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676520"/>
                              </a:xfrm>
                              <a:prstGeom prst="wedgeRectCallout">
                                <a:avLst>
                                  <a:gd name="adj1" fmla="val -71550"/>
                                  <a:gd name="adj2" fmla="val -3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※１　大会名と結果は必ず記載し，正式名称で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※２　団体競技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補欠選手までが対象に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6pt;margin-top:10.15pt;width:164.2pt;height:13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１　大会名と結果は必ず記載し，正式名称で記載し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２　団体競技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補欠選手までが対象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推薦理由</w:t>
            </w:r>
          </w:p>
          <w:p>
            <w:pPr>
              <w:pStyle w:val="Normal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大会名　　　令和６年度鹿児島県高等学校総合体育大会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第●回鹿児島県高等学校陸上競技大会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開催日　　　令和６年●月●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会　場　　　鹿児島県立鴨池陸上競技場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種　目　　　１１０ｍハードル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成　績　　　第１位（タイム：１４秒５５）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その他　　　現在，部の主将を務め，部の中心的役割を担っている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　　　　　　　また，生徒会副会長として生徒会活動も意欲的に取り組み， </w:t>
            </w:r>
          </w:p>
          <w:p>
            <w:pPr>
              <w:pStyle w:val="Normal"/>
              <w:spacing w:before="120" w:after="0"/>
              <w:ind w:firstLine="1540"/>
              <w:rPr>
                <w:sz w:val="22"/>
              </w:rPr>
            </w:pPr>
            <w:r>
              <w:rPr>
                <w:sz w:val="22"/>
              </w:rPr>
              <w:t>学習面も頑張っており常に成績は上位である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以上のことから，スポーツ活動優秀選手候補として推薦します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なお，</w:t>
            </w:r>
            <w:r>
              <w:rPr>
                <w:b/>
                <w:sz w:val="22"/>
                <w:u w:val="wave"/>
              </w:rPr>
              <w:t>出身は指宿市立●●中学校</w:t>
            </w:r>
            <w:r>
              <w:rPr>
                <w:sz w:val="22"/>
              </w:rPr>
              <w:t>です。</w:t>
            </w:r>
          </w:p>
          <w:p>
            <w:pPr>
              <w:pStyle w:val="Normal"/>
              <w:spacing w:before="120" w:after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894965</wp:posOffset>
                </wp:positionH>
                <wp:positionV relativeFrom="paragraph">
                  <wp:posOffset>-488950</wp:posOffset>
                </wp:positionV>
                <wp:extent cx="3181350" cy="1000125"/>
                <wp:effectExtent l="3175" t="3810" r="4667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スポーツ活動優秀選手・団体の推薦書と併せて，大会要項・大会結果・大会参加者数（被推薦者の出場種目のみ）が分かる資料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-38.5pt;width:250.45pt;height:7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スポーツ活動優秀選手・団体の推薦書と併せて，大会要項・大会結果・大会参加者数（被推薦者の出場種目のみ）が分かる資料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00:00Z</dcterms:created>
  <dc:creator>(株)ぎょうせい</dc:creator>
  <dc:description/>
  <cp:keywords/>
  <dc:language>en-US</dc:language>
  <cp:lastModifiedBy>指宿市役所</cp:lastModifiedBy>
  <cp:lastPrinted>2025-07-17T13:36:00Z</cp:lastPrinted>
  <dcterms:modified xsi:type="dcterms:W3CDTF">2025-07-17T04:43:00Z</dcterms:modified>
  <cp:revision>36</cp:revision>
  <dc:subject/>
  <dc:title/>
</cp:coreProperties>
</file>