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54610</wp:posOffset>
                </wp:positionV>
                <wp:extent cx="5975350" cy="402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02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44"/>
                                <w:szCs w:val="44"/>
                              </w:rPr>
                              <w:t>誓約</w:t>
                            </w:r>
                            <w:r>
                              <w:rPr>
                                <w:spacing w:val="22"/>
                                <w:kern w:val="0"/>
                                <w:sz w:val="44"/>
                                <w:szCs w:val="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事，このたび本大会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３㎞の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㎞の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に参加するにあたりまして，自分個人の原因による不慮の疾患や，生命に関わる事故については，一切自分個人の責任とし，主催者に対しては何ら御迷惑をかけません。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なお，本大会に備えて，体調にも万全を期すとともに，大会当日は安全を第一とし，自分の健康は自分で守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以上誓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本人氏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高校生・中学生が参加する場合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※必ず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上記の誓約書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保護者氏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5pt;height:316.6pt;mso-wrap-distance-left:9.05pt;mso-wrap-distance-right:9.05pt;mso-wrap-distance-top:0pt;mso-wrap-distance-bottom:0pt;margin-top:4.3pt;mso-position-vertical-relative:text;margin-left:-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pacing w:val="540"/>
                          <w:kern w:val="0"/>
                          <w:sz w:val="44"/>
                          <w:szCs w:val="44"/>
                        </w:rPr>
                        <w:t>誓約</w:t>
                      </w:r>
                      <w:r>
                        <w:rPr>
                          <w:spacing w:val="22"/>
                          <w:kern w:val="0"/>
                          <w:sz w:val="44"/>
                          <w:szCs w:val="44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事，このたび本大会（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３㎞の部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㎞の部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）に参加するにあたりまして，自分個人の原因による不慮の疾患や，生命に関わる事故については，一切自分個人の責任とし，主催者に対しては何ら御迷惑をかけません。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なお，本大会に備えて，体調にも万全を期すとともに，大会当日は安全を第一とし，自分の健康は自分で守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以上誓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本人氏名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高校生・中学生が参加する場合のみ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※必ず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上記の誓約書に同意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保護者氏名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診断記録票　　　　　　　　　　　令和　　年　　月　　日（　　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46"/>
        <w:gridCol w:w="104"/>
        <w:gridCol w:w="3766"/>
        <w:gridCol w:w="628"/>
        <w:gridCol w:w="567"/>
        <w:gridCol w:w="674"/>
        <w:gridCol w:w="1736"/>
      </w:tblGrid>
      <w:tr>
        <w:trPr>
          <w:trHeight w:val="6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・学校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　　　　　　　　　　　　　　　学年（　　　　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ク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分に当てはまる項目があれば○をしてください。（複数でも可）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以下の病気があると言われたことがある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心臓病・糖尿病・高血圧）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心電図に異常があると言われたことがある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血液中のコレステロール，脂肪，尿酸が高いと言われたことがある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太りすぎと言われている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運動時に脈が乱れることがある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運動時に胸が苦しくなったり，痛みを感ずることがある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運動時に動悸が強い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運動中又は運動後にめまいや失神をすることがある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運動後の疲れがひどい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昨日，極端に睡眠時間が短かった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　その他，現在気になることがある。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　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判　断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圧（　　　　―　　　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　　不可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見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※必要部数を複写して使用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2:00Z</dcterms:created>
  <dc:creator>指宿市役所</dc:creator>
  <dc:description/>
  <cp:keywords/>
  <dc:language>en-US</dc:language>
  <cp:lastModifiedBy>IB2015410</cp:lastModifiedBy>
  <cp:lastPrinted>2020-09-08T10:03:00Z</cp:lastPrinted>
  <dcterms:modified xsi:type="dcterms:W3CDTF">2022-09-02T05:23:00Z</dcterms:modified>
  <cp:revision>26</cp:revision>
  <dc:subject/>
  <dc:title/>
</cp:coreProperties>
</file>