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電子入札システム利用者登録決定通知書　再交付申請書　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宿市長　　　　　　　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41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 　請　 者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　　所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：　　　　　　　　　　　　㊞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 話 番 号 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（許可番号等）：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指宿市電子入札実施要綱第５条第３項の規定により，電子入札システム利用者登録決定通知を受け，利用者登録番号が付与されましたが，下記事由により，電子入札システム利用者登録決定通知書を紛失しましたので，再交付してくださるようお願いいたします。</w:t>
      </w:r>
    </w:p>
    <w:p>
      <w:pPr>
        <w:pStyle w:val="Normal"/>
        <w:autoSpaceDE w:val="false"/>
        <w:spacing w:lineRule="exact" w:line="480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紛失した当該決定通知書により紛争等が発生した場合は，申請者の責任により問題解決し，指宿市には 一切迷惑をかけないことを誓約いたします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紛失事由　　</w:t>
      </w:r>
    </w:p>
    <w:p>
      <w:pPr>
        <w:pStyle w:val="Normal"/>
        <w:autoSpaceDE w:val="false"/>
        <w:spacing w:lineRule="exact" w:line="480"/>
        <w:ind w:firstLine="5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付で電子入札システム利用者登録決定通知書を受領したが，申請者の過失により，当該決定通知書を紛失したもの　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DARK</dc:creator>
  <dc:description/>
  <cp:keywords/>
  <dc:language>en-US</dc:language>
  <cp:lastModifiedBy>IB2015462</cp:lastModifiedBy>
  <cp:lastPrinted>2022-08-09T16:27:00Z</cp:lastPrinted>
  <dcterms:modified xsi:type="dcterms:W3CDTF">2022-08-09T07:40:00Z</dcterms:modified>
  <cp:revision>14</cp:revision>
  <dc:subject/>
  <dc:title>電子入札等システム利用者基本規約 </dc:title>
</cp:coreProperties>
</file>