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9530</wp:posOffset>
                </wp:positionV>
                <wp:extent cx="419100" cy="5816600"/>
                <wp:effectExtent l="965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816520"/>
                          <a:chOff x="0" y="0"/>
                          <a:chExt cx="419040" cy="58165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58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41904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3.9pt;width:33pt;height:457.95pt" coordorigin="-118,-78" coordsize="660,9159">
                <v:line id="shape_0" from="242,-78" to="242,90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8;top:3642;width:659;height:1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普通徴収から特別徴収への切替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3895" w:type="dxa"/>
        <w:jc w:val="left"/>
        <w:tblInd w:w="1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38"/>
        <w:gridCol w:w="1082"/>
        <w:gridCol w:w="4252"/>
        <w:gridCol w:w="1843"/>
        <w:gridCol w:w="250"/>
        <w:gridCol w:w="251"/>
        <w:gridCol w:w="251"/>
        <w:gridCol w:w="251"/>
        <w:gridCol w:w="250"/>
        <w:gridCol w:w="251"/>
        <w:gridCol w:w="251"/>
        <w:gridCol w:w="251"/>
        <w:gridCol w:w="250"/>
        <w:gridCol w:w="251"/>
        <w:gridCol w:w="251"/>
        <w:gridCol w:w="251"/>
        <w:gridCol w:w="251"/>
      </w:tblGrid>
      <w:tr>
        <w:trPr>
          <w:trHeight w:val="54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05105</wp:posOffset>
                      </wp:positionV>
                      <wp:extent cx="787400" cy="787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787320"/>
                                <a:chOff x="0" y="0"/>
                                <a:chExt cx="78732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252000"/>
                                  <a:ext cx="5752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16.15pt;width:62pt;height:62pt" coordorigin="538,323" coordsize="1240,1240">
                      <v:oval id="shape_0" fillcolor="white" stroked="t" o:allowincell="t" style="position:absolute;left:538;top:323;width:1239;height:1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  <v:shape id="shape_0" stroked="f" o:allowincell="t" style="position:absolute;left:749;top:720;width:90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宿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長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特別徴収義務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給与支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PMingLiU;新細明體" w:cs="ＭＳ ゴシック;MS Gothic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eastAsia="zh-TW"/>
              </w:rPr>
              <w:t>徴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2"/>
              </w:rPr>
              <w:t>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号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個人事業主は記載不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課　　　　　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（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（内線　　 ）</w:t>
            </w:r>
          </w:p>
        </w:tc>
      </w:tr>
    </w:tbl>
    <w:p>
      <w:pPr>
        <w:pStyle w:val="Normal"/>
        <w:spacing w:before="180" w:after="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給与所得者の市民税・県民税を，特別徴収しますので届け出ます。</w:t>
      </w:r>
    </w:p>
    <w:tbl>
      <w:tblPr>
        <w:tblW w:w="13895" w:type="dxa"/>
        <w:jc w:val="left"/>
        <w:tblInd w:w="1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78"/>
        <w:gridCol w:w="773"/>
        <w:gridCol w:w="851"/>
        <w:gridCol w:w="850"/>
        <w:gridCol w:w="851"/>
        <w:gridCol w:w="850"/>
        <w:gridCol w:w="851"/>
        <w:gridCol w:w="850"/>
        <w:gridCol w:w="851"/>
        <w:gridCol w:w="2551"/>
        <w:gridCol w:w="2410"/>
      </w:tblGrid>
      <w:tr>
        <w:trPr>
          <w:trHeight w:val="319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所得者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6727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普　通　徴　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済（納期限到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　　　　　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　別　徴　収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　　始　　月</w:t>
            </w:r>
          </w:p>
        </w:tc>
      </w:tr>
      <w:tr>
        <w:trPr>
          <w:trHeight w:val="61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6727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27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分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月　日納期限分）</w:t>
            </w:r>
          </w:p>
        </w:tc>
      </w:tr>
      <w:tr>
        <w:trPr>
          <w:trHeight w:val="50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       ―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2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場合のみ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割額の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月　　　　日までに連絡が必要</w:t>
            </w:r>
          </w:p>
        </w:tc>
      </w:tr>
      <w:tr>
        <w:trPr>
          <w:trHeight w:val="70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番号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840"/>
        <w:rPr/>
      </w:pPr>
      <w:r>
        <w:rPr/>
        <w:t>１．『確認番号』の欄には，市民税・県民税の納税通知書（普通徴収分）にある番号を記入してください。</w:t>
      </w:r>
    </w:p>
    <w:p>
      <w:pPr>
        <w:pStyle w:val="Normal"/>
        <w:ind w:firstLine="840"/>
        <w:rPr/>
      </w:pPr>
      <w:r>
        <w:rPr/>
        <w:t>２．普通徴収の税額を全て特別徴収する場合は，『納付済（納期限到来）期別』の欄には“０”と記入してください。</w:t>
      </w:r>
    </w:p>
    <w:p>
      <w:pPr>
        <w:pStyle w:val="Normal"/>
        <w:ind w:firstLine="84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納期限の過ぎた期別の普通徴収分（過年度分を含む）の税額については，特別徴収できませんので，本人に直接納めるようお伝えください。</w:t>
      </w:r>
    </w:p>
    <w:sectPr>
      <w:type w:val="nextPage"/>
      <w:pgSz w:orient="landscape" w:w="16838" w:h="11906"/>
      <w:pgMar w:left="1418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5:00Z</dcterms:created>
  <dc:creator>user</dc:creator>
  <dc:description/>
  <cp:keywords/>
  <dc:language>en-US</dc:language>
  <cp:lastModifiedBy>user</cp:lastModifiedBy>
  <cp:lastPrinted>2019-04-24T08:38:00Z</cp:lastPrinted>
  <dcterms:modified xsi:type="dcterms:W3CDTF">2021-12-23T07:41:00Z</dcterms:modified>
  <cp:revision>16</cp:revision>
  <dc:subject/>
  <dc:title>特別徴収義務者の所在地・名称変更届出書</dc:title>
</cp:coreProperties>
</file>